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ﾌﾘｶﾞﾅ）</w:t>
      </w:r>
    </w:p>
    <w:p>
      <w:pPr>
        <w:pStyle w:val="Normal"/>
        <w:ind w:firstLine="399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氏名　　　　　　　　　　　　　　　　　　　　　　　　　　　※押印は不要です。</w:t>
      </w:r>
    </w:p>
    <w:p>
      <w:pPr>
        <w:pStyle w:val="Normal"/>
        <w:ind w:right="1260" w:firstLine="399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w:t>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６年度教育旅行誘致促進業務委託</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518"/>
        <w:gridCol w:w="71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ﾌﾘｶﾞ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押印は不要で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電話番号</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rPr>
              <w:t>共同事業体の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ﾌﾘｶﾞ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押印は不要で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電話番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間</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284" w:footer="0" w:bottom="28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miyamoto miyamoto</cp:lastModifiedBy>
  <cp:lastPrinted>2017-03-23T09:20:00Z</cp:lastPrinted>
  <dcterms:modified xsi:type="dcterms:W3CDTF">2024-06-22T05:09:00Z</dcterms:modified>
  <cp:revision>40</cp:revision>
  <dc:subject/>
  <dc:title>（様式第２号）</dc:title>
</cp:coreProperties>
</file>