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>第７号様式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６年度海外ビジネス展開支援補助金請求書</w:t>
      </w:r>
    </w:p>
    <w:p>
      <w:pPr>
        <w:pStyle w:val="Normal"/>
        <w:spacing w:lineRule="auto" w:line="276"/>
        <w:rPr>
          <w:rFonts w:ascii="ＭＳ 明朝;MS Mincho" w:hAnsi="ＭＳ 明朝;MS Mincho" w:eastAsia="BIZ UDゴシック" w:cs="ＭＳ 明朝;MS Mincho"/>
          <w:sz w:val="22"/>
          <w:szCs w:val="24"/>
        </w:rPr>
      </w:pPr>
      <w:r>
        <w:rPr>
          <w:rFonts w:eastAsia="BIZ UDゴシック"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公益財団法人三重県産業支援センター理事長　宛て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spacing w:lineRule="auto" w:line="276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　称</w:t>
      </w:r>
    </w:p>
    <w:p>
      <w:pPr>
        <w:pStyle w:val="Normal"/>
        <w:spacing w:lineRule="auto" w:line="276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 職・氏名　　　　　　　　　　　　　㊞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令和　　年　　月　　日付け三産支（経営）第　　－　　号をもって補助金の額の確定通知のあった令和６年度海外ビジネス展開支援補助金について、令和６年度海外ビジネス展開支援補助金交付要領第</w:t>
      </w:r>
      <w:r>
        <w:rPr>
          <w:rFonts w:cs="ＭＳ 明朝;MS Mincho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明朝;MS Mincho"/>
          <w:sz w:val="22"/>
        </w:rPr>
        <w:t>条第２項の規定により、次のとおり請求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請求金額　　　　　金　　　　　　　円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振込口座　　　　　金融機関名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支店名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預金種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口座番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口座名義人</w:t>
      </w:r>
    </w:p>
    <w:p>
      <w:pPr>
        <w:pStyle w:val="Normal"/>
        <w:spacing w:lineRule="auto" w:line="276"/>
        <w:ind w:firstLine="2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フリガナ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１）請求者の印は、申請者の印と同一のものを使用すること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２）口座名義人と請求者（申請者）が異なる場合は、委任状を添付すること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３）上記の６項目が記載された預金口座等の写しを必ず添付すること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134" w:gutter="0" w:header="0" w:top="1701" w:footer="0" w:bottom="1701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游明朝" w:hAnsi="游明朝" w:eastAsia="游明朝" w:cs="游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MS-PGothic;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游明朝" w:hAnsi="游明朝" w:eastAsia="游明朝" w:cs="游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Batang;바탕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/>
      <w:spacing w:val="8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szCs w:val="22"/>
    </w:rPr>
  </w:style>
  <w:style w:type="character" w:styleId="Style20">
    <w:name w:val="コメント内容 (文字)"/>
    <w:qFormat/>
    <w:rPr>
      <w:rFonts w:cs="ＭＳ 明朝;MS Mincho"/>
      <w:b/>
      <w:bCs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5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kern w:val="2"/>
      <w:sz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54:00Z</dcterms:created>
  <dc:creator/>
  <dc:description/>
  <cp:keywords/>
  <dc:language>en-US</dc:language>
  <cp:lastModifiedBy/>
  <dcterms:modified xsi:type="dcterms:W3CDTF">2024-07-25T04:29:00Z</dcterms:modified>
  <cp:revision>1</cp:revision>
  <dc:subject/>
  <dc:title/>
</cp:coreProperties>
</file>