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（第５号様式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度海外ビジネス展開支援補助金事業遂行状況報告書</w:t>
      </w:r>
    </w:p>
    <w:p>
      <w:pPr>
        <w:pStyle w:val="Normal"/>
        <w:spacing w:lineRule="auto" w:line="276"/>
        <w:rPr>
          <w:rFonts w:ascii="ＭＳ 明朝;MS Mincho" w:hAnsi="ＭＳ 明朝;MS Mincho" w:eastAsia="BIZ UDゴシック" w:cs="ＭＳ 明朝;MS Mincho"/>
          <w:sz w:val="22"/>
          <w:szCs w:val="24"/>
        </w:rPr>
      </w:pPr>
      <w:r>
        <w:rPr>
          <w:rFonts w:eastAsia="BIZ UDゴシック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ind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三重県産業支援センター理事長　宛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 職・氏名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け三産支（経営）第　　－　　号で交付決定のありました令和６年度海外ビジネス展開支援補助金について、令和６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現在の補助事業遂行状況を、令和６年度海外ビジネス展開支援補助金交付要領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の規定により、次のとおり報告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事業遂行状況（事業計画の実施スケジュールに基づく事業完了時期等）</w:t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auto" w:line="276"/>
        <w:ind w:left="642" w:hanging="6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状況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【消費税区分】</w:t>
      </w:r>
      <w:r>
        <w:rPr>
          <w:rFonts w:ascii="ＭＳ 明朝;MS Mincho" w:hAnsi="ＭＳ 明朝;MS Mincho" w:cs="ＭＳ 明朝;MS Mincho"/>
          <w:szCs w:val="20"/>
        </w:rPr>
        <w:t>※いずれかに○を記入してください。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課税事業者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税事業者・簡易課税事業者・２割特例事業者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right="-1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支出内容】</w:t>
      </w:r>
      <w:r>
        <w:rPr>
          <w:rFonts w:ascii="ＭＳ 明朝;MS Mincho" w:hAnsi="ＭＳ 明朝;MS Mincho" w:cs="ＭＳ 明朝;MS Mincho"/>
          <w:szCs w:val="20"/>
        </w:rPr>
        <w:t>※課税事業者は税抜で記入してください。（免税・簡易課税・２割特例事業者は税込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410"/>
        <w:gridCol w:w="1842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支出済補助対象経費合計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経費区分は、令和６年度海外ビジネス展開支援補助金交付要領別表２「補助対象経費」に掲げる「補助対象経費」の名称を記入してください。</w:t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海外渡航実績明細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※補助対象経費に展示会・商談会にかかる海外旅費を含む場合、出国から帰国の期間の旅程明細　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"/>
        <w:gridCol w:w="3133"/>
        <w:gridCol w:w="1393"/>
        <w:gridCol w:w="1158"/>
        <w:gridCol w:w="1932"/>
      </w:tblGrid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2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日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2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right="454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旅程実績明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航空会社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2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便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402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摘要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４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５日目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現地時間（国際移動にかかる時間は出発時点の現地時間）でご記載ください。</w:t>
      </w:r>
    </w:p>
    <w:p>
      <w:pPr>
        <w:pStyle w:val="Normal"/>
        <w:spacing w:lineRule="auto" w:line="276" w:before="240" w:after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20" w:hanging="42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1:00Z</dcterms:created>
  <dc:creator/>
  <dc:description/>
  <cp:keywords/>
  <dc:language>en-US</dc:language>
  <cp:lastModifiedBy/>
  <dcterms:modified xsi:type="dcterms:W3CDTF">2024-07-25T04:42:00Z</dcterms:modified>
  <cp:revision>1</cp:revision>
  <dc:subject/>
  <dc:title/>
</cp:coreProperties>
</file>