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第５号様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実施体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54330</wp:posOffset>
                </wp:positionV>
                <wp:extent cx="5984240" cy="807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07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事業実施体制図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工事計画概要、工事実施体制、スケジュール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県内事業者の活用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運転期間における維持管理・メンテナンス等の計画（定期点検、設備交換計画、遠隔監視の有無等）、実施体制</w:t>
                            </w:r>
                            <w:r>
                              <w:rPr>
                                <w:rFonts w:ascii="ｺﾞｼｯｸ" w:hAnsi="ｺﾞｼｯｸ" w:cs="HG丸ｺﾞｼｯｸM-PRO"/>
                                <w:kern w:val="0"/>
                                <w:szCs w:val="21"/>
                              </w:rPr>
                              <w:t>（点検時、異常又は故障時、災害発生後等）　※運転終了まで継続して実施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代表事業者の経営状況（過去５ヶ年）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工事費、運転管理、維持管理及び撤去のための費用、資金調達を含めた事業資金計画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故障、緊急時の対応体制表及び対応方法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運転期間終了後など、設備を撤去し導入前の状態に戻す方法及びその際の注意点等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事業実施中のリスクに対する対策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35.7pt;mso-wrap-distance-left:9.05pt;mso-wrap-distance-right:9.05pt;mso-wrap-distance-top:0pt;mso-wrap-distance-bottom:0pt;margin-top:27.9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事業実施体制図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工事計画概要、工事実施体制、スケジュール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県内事業者の活用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運転期間における維持管理・メンテナンス等の計画（定期点検、設備交換計画、遠隔監視の有無等）、実施体制</w:t>
                      </w:r>
                      <w:r>
                        <w:rPr>
                          <w:rFonts w:ascii="ｺﾞｼｯｸ" w:hAnsi="ｺﾞｼｯｸ" w:cs="HG丸ｺﾞｼｯｸM-PRO"/>
                          <w:kern w:val="0"/>
                          <w:szCs w:val="21"/>
                        </w:rPr>
                        <w:t>（点検時、異常又は故障時、災害発生後等）　※運転終了まで継続して実施すること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代表事業者の経営状況（過去５ヶ年）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工事費、運転管理、維持管理及び撤去のための費用、資金調達を含めた事業資金計画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故障、緊急時の対応体制表及び対応方法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>運転期間終了後など、設備を撤去し導入前の状態に戻す方法及びその際の注意点等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事業実施中のリスクに対する対策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必要に応じてページを増やしてください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枠内に記載が困難な場合は、資料を添付いただいても構いません。</w:t>
      </w:r>
    </w:p>
    <w:sectPr>
      <w:headerReference w:type="default" r:id="rId2"/>
      <w:footerReference w:type="default" r:id="rId3"/>
      <w:type w:val="nextPage"/>
      <w:pgSz w:w="11906" w:h="16838"/>
      <w:pgMar w:left="1260" w:right="1133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3:00Z</dcterms:created>
  <dc:creator/>
  <dc:description/>
  <cp:keywords/>
  <dc:language>en-US</dc:language>
  <cp:lastModifiedBy/>
  <dcterms:modified xsi:type="dcterms:W3CDTF">2024-07-22T10:01:00Z</dcterms:modified>
  <cp:revision>1</cp:revision>
  <dc:subject/>
  <dc:title/>
</cp:coreProperties>
</file>