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３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代理人名義で申請書を提出される場合は、この委任状を添えて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92"/>
        <w:rPr/>
      </w:pPr>
      <w:r>
        <w:rPr/>
        <w:t>委　　　任　　　状</w:t>
      </w:r>
    </w:p>
    <w:tbl>
      <w:tblPr>
        <w:tblW w:w="814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525"/>
      </w:tblGrid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案件名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令和６年度三重県障がい者工賃向上計画支援事業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画提案書提出期限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６年８月１９日（月）午後５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三重県知事　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60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入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職氏名　　　　　　　　　　　　　　（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生年月日　大正・昭和・平成　　年　　月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入札において、下記の者を代理人として定め、下記の権限を委任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理人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職氏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生年月日　大正・昭和・平成　　年　　月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任事項（※委任する事項を選択してください。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□　入札又は、見積に関する一切の件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□　資格申請に関する一切の件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□　契約の締結及び契約に定める関係書類の一切の件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□　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状をご提出いただく際の注意事項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委任事項が１のみの場合（代理人名義で見積書を提出される場合）は、企画提案書と共にご提出ください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上記以外の場合（契約権限を受任者に委任する場合等）は、企画提案コンペ参加申込時に様式１と共にご提出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04:00Z</dcterms:created>
  <dc:creator/>
  <dc:description/>
  <cp:keywords/>
  <dc:language>en-US</dc:language>
  <cp:lastModifiedBy/>
  <dcterms:modified xsi:type="dcterms:W3CDTF">2024-07-17T08:04:00Z</dcterms:modified>
  <cp:revision>1</cp:revision>
  <dc:subject/>
  <dc:title/>
</cp:coreProperties>
</file>