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 度 歳 入 歳 出 予 算（ 見 込 ） 書 抄 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テクノロジー導入支援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歳　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2661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    額（円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     考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寄附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歳　出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60"/>
        <w:gridCol w:w="2661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科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    額（円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     考</w:t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品購入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費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費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内容に相違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法人名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名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08:00Z</dcterms:created>
  <dc:creator>三重県</dc:creator>
  <dc:description/>
  <cp:keywords/>
  <dc:language>en-US</dc:language>
  <cp:lastModifiedBy>奥村 雄我</cp:lastModifiedBy>
  <cp:lastPrinted>2013-09-27T13:56:00Z</cp:lastPrinted>
  <dcterms:modified xsi:type="dcterms:W3CDTF">2024-07-10T05:08:00Z</dcterms:modified>
  <cp:revision>2</cp:revision>
  <dc:subject/>
  <dc:title>収 支 予 算 書</dc:title>
</cp:coreProperties>
</file>