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際航空宇宙展「三重県・松阪市ブース」装飾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令和　６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委任者　住所（所在地）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　フリガナ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年月日　大正・昭和・平成　　　年　　　月　　　日生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1:00Z</dcterms:created>
  <dc:creator>三重県</dc:creator>
  <dc:description/>
  <cp:keywords/>
  <dc:language>en-US</dc:language>
  <cp:lastModifiedBy>源嵜 晃司</cp:lastModifiedBy>
  <cp:lastPrinted>2024-07-02T17:38:00Z</cp:lastPrinted>
  <dcterms:modified xsi:type="dcterms:W3CDTF">2024-07-03T05:07:00Z</dcterms:modified>
  <cp:revision>30</cp:revision>
  <dc:subject/>
  <dc:title>環境経営人材等に関する調査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DEE0AAF2213F4DB64F61E82D123C44</vt:lpwstr>
  </property>
</Properties>
</file>