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令和６年度「空の移動革命」実現に向けたビジネス創出推進事業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鈴木 栄太</cp:lastModifiedBy>
  <cp:lastPrinted>2019-07-22T11:55:00Z</cp:lastPrinted>
  <dcterms:modified xsi:type="dcterms:W3CDTF">2024-06-26T02:54:00Z</dcterms:modified>
  <cp:revision>22</cp:revision>
  <dc:subject/>
  <dc:title>実施理由及び契約方法の考え方</dc:title>
</cp:coreProperties>
</file>