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高病原性鳥インフルエンザ・豚熱等防疫研修会受講報告書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会受講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８月１日（木）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① ｢昨シーズンの高病原性鳥インフルエンザの発生とこれからの展望｣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２．②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｢豚熱の現状と今後の課題｣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③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「防疫体制について（仮題）」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④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「埋却作業について（仮題）」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理解できましたか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～４を選択して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概ね理解でき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あまり理解できなかった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理解できなかった</w:t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ご感想やご意見などをお聴かせください。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入欄にご記入くださ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氏名欄には、視聴された方を全て記載してください。</w:t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90"/>
        <w:ind w:left="721" w:hanging="7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2:00Z</dcterms:created>
  <dc:creator>伊藤 智司</dc:creator>
  <dc:description/>
  <cp:keywords/>
  <dc:language>en-US</dc:language>
  <cp:lastModifiedBy>礒田 紘輔</cp:lastModifiedBy>
  <cp:lastPrinted>2024-06-12T15:32:00Z</cp:lastPrinted>
  <dcterms:modified xsi:type="dcterms:W3CDTF">2024-06-13T01:39:00Z</dcterms:modified>
  <cp:revision>36</cp:revision>
  <dc:subject/>
  <dc:title>三畜技第　　　　　号</dc:title>
</cp:coreProperties>
</file>