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６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生年月日</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cs="ＭＳ 明朝;MS Mincho" w:eastAsia="UD デジタル 教科書体 NK-R"/>
                <w:szCs w:val="22"/>
              </w:rPr>
              <w:t>株式会社ポケモン及び県内鉄道・バス事業者と連携した観光誘客・周遊促進業務</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964" w:footer="0" w:bottom="96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鈴木 脩平(観光誘客推進課)</cp:lastModifiedBy>
  <cp:lastPrinted>2024-06-19T16:48:00Z</cp:lastPrinted>
  <dcterms:modified xsi:type="dcterms:W3CDTF">2024-06-19T07:49:00Z</dcterms:modified>
  <cp:revision>46</cp:revision>
  <dc:subject/>
  <dc:title>（様式第２号）</dc:title>
</cp:coreProperties>
</file>