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</w:t>
      </w:r>
      <w:r>
        <w:rPr>
          <w:rFonts w:cs="ＭＳ ゴシック;MS Gothic"/>
          <w:sz w:val="22"/>
          <w:szCs w:val="22"/>
          <w:lang w:val="en-US" w:eastAsia="en-US"/>
        </w:rPr>
        <w:t>　（様式６）</w:t>
      </w:r>
    </w:p>
    <w:p>
      <w:pPr>
        <w:pStyle w:val="Normal"/>
        <w:jc w:val="center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状況照会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本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本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三重県医療保健部長寿介護課長　宛て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住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氏名　　　　　　　　　　　　　　　　　</w:t>
      </w:r>
    </w:p>
    <w:p>
      <w:pPr>
        <w:pStyle w:val="Normal"/>
        <w:ind w:firstLine="2730"/>
        <w:rPr>
          <w:rFonts w:cs="Times New Roman"/>
        </w:rPr>
      </w:pPr>
      <w:r>
        <w:rPr>
          <w:rFonts w:cs="ＭＳ ゴシック;MS Gothic"/>
        </w:rPr>
        <w:t>　　　　　　　　　電話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県内における特別養護老人ホームへの入所申込状況を照会します。</w:t>
      </w:r>
    </w:p>
    <w:p>
      <w:pPr>
        <w:pStyle w:val="Normal"/>
        <w:ind w:left="4830" w:hanging="48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氏名　　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9525</wp:posOffset>
                </wp:positionV>
                <wp:extent cx="228981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照会先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4-85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三重県津市広明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重県医療保健部長寿介護課施設サービス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０５９－２２４－２２３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０５９－２２４－２９１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jus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82.5pt;mso-wrap-distance-left:9.05pt;mso-wrap-distance-right:9.05pt;mso-wrap-distance-top:0pt;mso-wrap-distance-bottom:0pt;margin-top:-0.75pt;mso-position-vertical-relative:text;margin-left:2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照会先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514-8570</w:t>
                      </w:r>
                      <w:r>
                        <w:rPr>
                          <w:sz w:val="16"/>
                          <w:szCs w:val="16"/>
                        </w:rPr>
                        <w:t>　三重県津市広明町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重県医療保健部長寿介護課施設サービス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０５９－２２４－２２３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</w:rPr>
                        <w:t>：０５９－２２４－２９１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chojus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（様式７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状況照会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151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死亡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家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4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ゴシック;MS Gothic"/>
                        </w:rPr>
                        <w:t>死亡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家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三重県医療保健部長寿介護課長　宛て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住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氏名　　　　　　　　　　　　　　</w:t>
      </w:r>
    </w:p>
    <w:p>
      <w:pPr>
        <w:pStyle w:val="Normal"/>
        <w:ind w:right="840" w:firstLine="4410"/>
        <w:rPr>
          <w:rFonts w:cs="ＭＳ ゴシック;MS Gothic"/>
        </w:rPr>
      </w:pPr>
      <w:r>
        <w:rPr>
          <w:rFonts w:cs="ＭＳ ゴシック;MS Gothic"/>
        </w:rPr>
        <w:t>本人との続柄　　　　　　　　　　</w:t>
      </w:r>
    </w:p>
    <w:p>
      <w:pPr>
        <w:pStyle w:val="Normal"/>
        <w:ind w:firstLine="2730"/>
        <w:rPr>
          <w:rFonts w:cs="ＭＳ ゴシック;MS Gothic"/>
        </w:rPr>
      </w:pPr>
      <w:r>
        <w:rPr>
          <w:rFonts w:cs="ＭＳ ゴシック;MS Gothic"/>
        </w:rPr>
        <w:t>　　　　　　　　電話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県内における特別養護老人ホームへの入所申込状況を照会します。</w:t>
      </w:r>
    </w:p>
    <w:p>
      <w:pPr>
        <w:pStyle w:val="Normal"/>
        <w:ind w:left="4830" w:hanging="48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氏名　　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-9525</wp:posOffset>
                </wp:positionV>
                <wp:extent cx="2318385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照会先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4-85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三重県津市広明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重県医療保健部長寿介護課施設サービス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０５９－２２４－２２３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０５９－２２４－２９１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jus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82.5pt;mso-wrap-distance-left:9.05pt;mso-wrap-distance-right:9.05pt;mso-wrap-distance-top:0pt;mso-wrap-distance-bottom:0pt;margin-top:-0.75pt;mso-position-vertical-relative:text;margin-left:2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照会先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514-8570</w:t>
                      </w:r>
                      <w:r>
                        <w:rPr>
                          <w:sz w:val="16"/>
                          <w:szCs w:val="16"/>
                        </w:rPr>
                        <w:t>　三重県津市広明町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重県医療保健部長寿介護課施設サービス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０５９－２２４－２２３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</w:rPr>
                        <w:t>：０５９－２２４－２９１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chojus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死亡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介護支援専門員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ゴシック;MS Gothic"/>
                        </w:rPr>
                        <w:t>死亡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介護支援専門員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（様式８）</w: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状況照会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三重県医療保健部長寿介護課長　宛て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事業所名　住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名称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電話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介護支援専門員等氏名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県内における特別養護老人ホームへの入所申込状況を照会します。</w:t>
      </w:r>
    </w:p>
    <w:p>
      <w:pPr>
        <w:pStyle w:val="Normal"/>
        <w:ind w:left="4830" w:hanging="48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氏名　　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-9525</wp:posOffset>
                </wp:positionV>
                <wp:extent cx="230886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照会先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4-85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三重県津市広明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重県医療保健部長寿介護課施設サービス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０５９－２２４－２２３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０５９－２２４－２９１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jus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82.5pt;mso-wrap-distance-left:9.05pt;mso-wrap-distance-right:9.05pt;mso-wrap-distance-top:0pt;mso-wrap-distance-bottom:0pt;margin-top:-0.75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照会先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514-8570</w:t>
                      </w:r>
                      <w:r>
                        <w:rPr>
                          <w:sz w:val="16"/>
                          <w:szCs w:val="16"/>
                        </w:rPr>
                        <w:t>　三重県津市広明町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重県医療保健部長寿介護課施設サービス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０５９－２２４－２２３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</w:rPr>
                        <w:t>：０５９－２２４－２９１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chojus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</w:rPr>
        <w:t>（様式９）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状況確認結果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ゴシック;MS Gothic"/>
        </w:rPr>
        <w:t>（照会者）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三重県医療保健部長寿介護課長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月　　　日付け特別養護老人ホーム入所申込状況照会票の確認結果は以下のとおりです。</w:t>
      </w:r>
    </w:p>
    <w:p>
      <w:pPr>
        <w:pStyle w:val="Normal"/>
        <w:ind w:left="4830" w:hanging="48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cs="ＭＳ ゴシック;MS Gothic"/>
        </w:rPr>
        <w:t>対象者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氏　名　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ＭＳ ゴシック;MS Gothic" w:hAnsi="ＭＳ ゴシック;MS Gothic"/>
        </w:rPr>
        <w:t>○</w:t>
      </w:r>
      <w:r>
        <w:rPr/>
        <w:t>対象者が入所順位名簿に記載されている特別養護老人ホーム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5"/>
        <w:gridCol w:w="2925"/>
      </w:tblGrid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特別養護老人ホーム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　　　　　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　　話　　番　　号</w:t>
            </w:r>
          </w:p>
        </w:tc>
      </w:tr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cs="Times New Roman"/>
        </w:rPr>
        <w:t>注意点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上記リストは、毎年度行っている「特別養護老人ホーム入所状況等調査」に基づくもの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86995</wp:posOffset>
                </wp:positionV>
                <wp:extent cx="2299335" cy="1047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4-85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三重県津市広明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重県医療保健部長寿介護課施設サービス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０５９－２２４－２２３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０５９－２２４－２９１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ojus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82.5pt;mso-wrap-distance-left:9.05pt;mso-wrap-distance-right:9.05pt;mso-wrap-distance-top:0pt;mso-wrap-distance-bottom:0pt;margin-top:6.85pt;mso-position-vertical-relative:text;margin-left:2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担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514-8570</w:t>
                      </w:r>
                      <w:r>
                        <w:rPr>
                          <w:sz w:val="16"/>
                          <w:szCs w:val="16"/>
                        </w:rPr>
                        <w:t>　三重県津市広明町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重県医療保健部長寿介護課施設サービス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０５９－２２４－２２３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</w:rPr>
                        <w:t>：０５９－２２４－２９１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chojus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Century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2:00Z</dcterms:created>
  <dc:creator/>
  <dc:description/>
  <cp:keywords/>
  <dc:language>en-US</dc:language>
  <cp:lastModifiedBy/>
  <dcterms:modified xsi:type="dcterms:W3CDTF">2024-06-20T01:32:00Z</dcterms:modified>
  <cp:revision>1</cp:revision>
  <dc:subject/>
  <dc:title/>
</cp:coreProperties>
</file>