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58"/>
        <w:jc w:val="right"/>
        <w:rPr/>
      </w:pPr>
      <w:r>
        <w:rPr>
          <w:rFonts w:cs="ＭＳ ゴシック"/>
        </w:rPr>
        <w:t>（様式２）</w:t>
      </w:r>
    </w:p>
    <w:p>
      <w:pPr>
        <w:pStyle w:val="Normal"/>
        <w:bidi w:val="0"/>
        <w:ind w:left="0" w:right="0" w:firstLine="3133"/>
        <w:rPr/>
      </w:pPr>
      <w:r>
        <w:rPr>
          <w:rFonts w:cs="ＭＳ ゴシック"/>
          <w:b/>
          <w:bCs/>
          <w:sz w:val="24"/>
          <w:szCs w:val="24"/>
        </w:rPr>
        <w:t>介護支援専門員等意見</w:t>
      </w:r>
    </w:p>
    <w:p>
      <w:pPr>
        <w:pStyle w:val="Normal"/>
        <w:bidi w:val="0"/>
        <w:ind w:left="0" w:right="0" w:firstLine="2738"/>
        <w:jc w:val="right"/>
        <w:rPr/>
      </w:pPr>
      <w:r>
        <w:rPr>
          <w:rFonts w:cs="ＭＳ ゴシック"/>
        </w:rPr>
        <w:t>（　　年　　月　　日現在）</w:t>
      </w:r>
    </w:p>
    <w:p>
      <w:pPr>
        <w:pStyle w:val="Normal"/>
        <w:bidi w:val="0"/>
        <w:ind w:left="0" w:right="0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79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ゴシック"/>
              </w:rPr>
              <w:t>入所申込者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ゴシック"/>
              </w:rPr>
              <w:t>被保険者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  <w:b/>
          <w:bCs/>
        </w:rPr>
        <w:t>１　在宅（現在の居所）での介護の継続について（いずれかに○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（　　）現在の状況で継続可能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（　　）居宅サービスの追加等で継続可能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（　　）在宅（現在の居所）での介護の継続は困難・・・下記に理由を記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525780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ゴシック"/>
                              </w:rPr>
                              <w:t>継続困難な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pt;height:58.45pt;mso-wrap-distance-left:5.7pt;mso-wrap-distance-right:5.7pt;mso-wrap-distance-top:5.7pt;mso-wrap-distance-bottom:5.7pt;margin-top:5.5pt;mso-position-vertical-relative:text;margin-left:6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ゴシック"/>
                        </w:rPr>
                        <w:t>継続困難な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  <w:b/>
          <w:bCs/>
        </w:rPr>
        <w:t>２　特記事項</w:t>
      </w:r>
    </w:p>
    <w:p>
      <w:pPr>
        <w:pStyle w:val="Normal"/>
        <w:bidi w:val="0"/>
        <w:ind w:left="0" w:right="0" w:firstLine="210"/>
        <w:rPr/>
      </w:pPr>
      <w:r>
        <w:rPr>
          <w:rFonts w:cs="ＭＳ ゴシック"/>
          <w:b/>
          <w:bCs/>
        </w:rPr>
        <w:t>（１）本人の生活等の状況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79"/>
        <w:rPr/>
      </w:pPr>
      <w:r>
        <w:rPr>
          <w:rFonts w:cs="ＭＳ ゴシック"/>
          <w:b/>
          <w:bCs/>
        </w:rPr>
        <w:t>（２）家族等介護者の状況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92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626"/>
        <w:gridCol w:w="332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ゴシック"/>
              </w:rPr>
              <w:t>介護支援専門員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ゴシック"/>
              </w:rPr>
              <w:t>事業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ゴシック"/>
              </w:rPr>
              <w:t>（ＴＥＬ：　　　　　　　　　　　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ゴシック"/>
              </w:rPr>
              <w:t>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注）この意見書は、申込者の生活拠点に応じて次の方が記入してください。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058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生活の拠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記入する方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ゴシック"/>
              </w:rPr>
              <w:t>在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ゴシック"/>
              </w:rPr>
              <w:t>居宅介護支援事業所の介護支援専門員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ゴシック"/>
                <w:szCs w:val="18"/>
              </w:rPr>
              <w:t>特養、老健、介護医療院、グループホーム、指定特定施設入居者生活介護事業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ゴシック"/>
              </w:rPr>
              <w:t>当該施設の介護支援専門員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ゴシック"/>
              </w:rPr>
              <w:t>医療機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ゴシック"/>
              </w:rPr>
              <w:t>医療ソーシャルワーカー等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ゴシック"/>
              </w:rPr>
              <w:t>養護老人ホーム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ゴシック"/>
              </w:rPr>
              <w:t>生活相談員・介護支援専門員等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ゴシック"/>
              </w:rPr>
              <w:t>その他施設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ゴシック"/>
              </w:rPr>
              <w:t>上記に準ずる職種の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59" w:right="1106" w:gutter="0" w:header="0" w:top="1077" w:footer="0" w:bottom="7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ゴシック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eastAsia="ＭＳ 明朝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0</Characters>
  <CharactersWithSpaces>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0:00Z</dcterms:created>
  <dc:creator/>
  <dc:description/>
  <dc:language>en-US</dc:language>
  <cp:lastModifiedBy/>
  <dcterms:modified xsi:type="dcterms:W3CDTF">2024-06-20T10:30:00Z</dcterms:modified>
  <cp:revision>1</cp:revision>
  <dc:subject/>
  <dc:title/>
</cp:coreProperties>
</file>