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熊野古道伊勢路における誘客のしくみづくり等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役員報告者リスト（※）</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個人情報保護法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Bold Face PS [RPD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Bold Face PS [RPD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Bold Face PS [RPD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早川 祐由</cp:lastModifiedBy>
  <cp:lastPrinted>2019-05-30T13:52:00Z</cp:lastPrinted>
  <dcterms:modified xsi:type="dcterms:W3CDTF">2024-05-08T10:27:00Z</dcterms:modified>
  <cp:revision>32</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