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t>関西圏における高付加価値商品の情報発信・販路開拓支援業務</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color w:val="000000"/>
        </w:rPr>
      </w:pPr>
      <w:r>
        <w:rPr/>
        <w:t>関西圏における高付加価値商品の情報発信・販路開拓支援業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その他入札公告及び入札説明書に示す書類</w:t>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rPr>
      </w:pPr>
      <w:r>
        <w:rPr>
          <w:rFonts w:cs="ＭＳ 明朝;MS Mincho"/>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掛橋 正紀</cp:lastModifiedBy>
  <cp:lastPrinted>2024-05-09T13:44:00Z</cp:lastPrinted>
  <dcterms:modified xsi:type="dcterms:W3CDTF">2024-05-14T03:10:00Z</dcterms:modified>
  <cp:revision>14</cp:revision>
  <dc:subject/>
  <dc:title>別紙「２」</dc:title>
</cp:coreProperties>
</file>