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9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257810</wp:posOffset>
                </wp:positionV>
                <wp:extent cx="193802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7.95pt;mso-wrap-distance-left:9.05pt;mso-wrap-distance-right:9.05pt;mso-wrap-distance-top:0pt;mso-wrap-distance-bottom:0pt;margin-top:-20.3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三重県ふれあいスポレク祭参加申込書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58"/>
        <w:gridCol w:w="1559"/>
        <w:gridCol w:w="3490"/>
      </w:tblGrid>
      <w:tr>
        <w:trPr>
          <w:trHeight w:val="9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17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交通手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１、貸切バス（　　）台　２、乗用車（　　）台　３、マイクロバス（　　）台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４、車いす対応乗用車（　　）台　５、公共交通機関利用（　　）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６、送迎バス（近鉄四日市駅西口ロータリー～四日市ドーム）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　　（車いす使用者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名、その他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名）</w:t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2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29"/>
          <w:sz w:val="22"/>
          <w:szCs w:val="22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．参加者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55245</wp:posOffset>
                </wp:positionV>
                <wp:extent cx="289750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障害者手帳を複数お持ちの方は、障がい種別を１つだけ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又、障害者手帳をお持ちでない方は、その取得の対象に準ずる障がい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792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80.95pt;mso-wrap-distance-left:9.05pt;mso-wrap-distance-right:9.05pt;mso-wrap-distance-top:0pt;mso-wrap-distance-bottom:0pt;margin-top:4.35pt;mso-position-vertical-relative:text;margin-left:2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障害者手帳を複数お持ちの方は、障がい種別を１つだけご記入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又、障害者手帳をお持ちでない方は、その取得の対象に準ずる障がいにご記入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1792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身体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知的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精神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spacing w:val="29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 xml:space="preserve">付添いの方 　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 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　　　　</w:t>
      </w:r>
    </w:p>
    <w:p>
      <w:pPr>
        <w:pStyle w:val="Normal"/>
        <w:kinsoku w:val="false"/>
        <w:snapToGrid w:val="false"/>
        <w:spacing w:lineRule="exact" w:line="400"/>
        <w:ind w:left="1077" w:firstLine="4448"/>
        <w:rPr>
          <w:spacing w:val="29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 xml:space="preserve">　　合計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  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</w:t>
      </w:r>
    </w:p>
    <w:p>
      <w:pPr>
        <w:pStyle w:val="Normal"/>
        <w:kinsoku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玉いれ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　 参加者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パン採り競争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 xml:space="preserve"> 参加者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>　　 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　付添い者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>　 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　合計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 xml:space="preserve"> 　　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</w:t>
      </w:r>
    </w:p>
    <w:p>
      <w:pPr>
        <w:pStyle w:val="Normal"/>
        <w:tabs>
          <w:tab w:val="clear" w:pos="721"/>
          <w:tab w:val="left" w:pos="2460" w:leader="none"/>
        </w:tabs>
        <w:kinsoku w:val="false"/>
        <w:snapToGrid w:val="false"/>
        <w:spacing w:lineRule="exact" w:line="46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</w:p>
    <w:p>
      <w:pPr>
        <w:pStyle w:val="Normal"/>
        <w:kinsoku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作品展示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出展する・出展しない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360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展示販売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販売する・販売しない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240"/>
        <w:ind w:left="790" w:hanging="298"/>
        <w:rPr/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作品展示及び販売をされる場合は、別紙「作品展示及び販売申請書」に必要事項をご記入してください。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その他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手話通訳（　要　・　否　）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要約筆記（　要　・　否　）</w:t>
      </w:r>
    </w:p>
    <w:p>
      <w:pPr>
        <w:pStyle w:val="Normal"/>
        <w:kinsoku w:val="false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pacing w:val="29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100965</wp:posOffset>
                </wp:positionV>
                <wp:extent cx="3752215" cy="182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田中・清水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43.95pt;mso-wrap-distance-left:9.05pt;mso-wrap-distance-right:9.05pt;mso-wrap-distance-top:3.6pt;mso-wrap-distance-bottom:3.6pt;margin-top:7.9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田中・清水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5816600</wp:posOffset>
                </wp:positionV>
                <wp:extent cx="3482975" cy="195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障がい者スポーツ推進課 　　 ○○・○○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514-0113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 津市一身田大古曽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059-231-0800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059-231-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154.25pt;mso-wrap-distance-left:9.05pt;mso-wrap-distance-right:9.05pt;mso-wrap-distance-top:0pt;mso-wrap-distance-bottom:0pt;margin-top:45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障がい者スポーツ推進課 　　 ○○・○○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〒</w:t>
                      </w:r>
                      <w:r>
                        <w:rPr>
                          <w:color w:val="FF0000"/>
                          <w:sz w:val="22"/>
                        </w:rPr>
                        <w:t>514-0113</w:t>
                      </w:r>
                      <w:r>
                        <w:rPr>
                          <w:color w:val="FF0000"/>
                          <w:sz w:val="22"/>
                        </w:rPr>
                        <w:t>　 津市一身田大古曽</w:t>
                      </w:r>
                      <w:r>
                        <w:rPr>
                          <w:color w:val="FF0000"/>
                          <w:sz w:val="22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 xml:space="preserve">059-231-0800 </w:t>
                      </w:r>
                      <w:r>
                        <w:rPr>
                          <w:color w:val="FF0000"/>
                          <w:sz w:val="22"/>
                        </w:rPr>
                        <w:t xml:space="preserve">／ </w:t>
                      </w:r>
                      <w:r>
                        <w:rPr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>059-231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5816600</wp:posOffset>
                </wp:positionV>
                <wp:extent cx="3482975" cy="195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障がい者スポーツ推進課 　　 ○○・○○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514-0113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 津市一身田大古曽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059-231-0800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059-231-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154.25pt;mso-wrap-distance-left:9.05pt;mso-wrap-distance-right:9.05pt;mso-wrap-distance-top:0pt;mso-wrap-distance-bottom:0pt;margin-top:45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障がい者スポーツ推進課 　　 ○○・○○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〒</w:t>
                      </w:r>
                      <w:r>
                        <w:rPr>
                          <w:color w:val="FF0000"/>
                          <w:sz w:val="22"/>
                        </w:rPr>
                        <w:t>514-0113</w:t>
                      </w:r>
                      <w:r>
                        <w:rPr>
                          <w:color w:val="FF0000"/>
                          <w:sz w:val="22"/>
                        </w:rPr>
                        <w:t>　 津市一身田大古曽</w:t>
                      </w:r>
                      <w:r>
                        <w:rPr>
                          <w:color w:val="FF0000"/>
                          <w:sz w:val="22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 xml:space="preserve">059-231-0800 </w:t>
                      </w:r>
                      <w:r>
                        <w:rPr>
                          <w:color w:val="FF0000"/>
                          <w:sz w:val="22"/>
                        </w:rPr>
                        <w:t xml:space="preserve">／ </w:t>
                      </w:r>
                      <w:r>
                        <w:rPr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>059-231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spacing w:val="29"/>
        </w:rPr>
      </w:pPr>
      <w:r>
        <w:rPr>
          <w:spacing w:val="2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作品展示及び販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470535</wp:posOffset>
                </wp:positionV>
                <wp:extent cx="1938020" cy="48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7.95pt;mso-wrap-distance-left:9.05pt;mso-wrap-distance-right:9.05pt;mso-wrap-distance-top:0pt;mso-wrap-distance-bottom:0pt;margin-top:-37.0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402"/>
      </w:tblGrid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372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搬入予定日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w w:val="15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18"/>
                <w:szCs w:val="18"/>
              </w:rPr>
              <w:t>（どちらかに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日（土）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（開会式終了時まで）</w:t>
            </w:r>
          </w:p>
        </w:tc>
      </w:tr>
    </w:tbl>
    <w:p>
      <w:pPr>
        <w:pStyle w:val="Normal"/>
        <w:kinsoku w:val="false"/>
        <w:snapToGrid w:val="false"/>
        <w:spacing w:lineRule="exact" w:line="277"/>
        <w:rPr>
          <w:rFonts w:ascii="ＭＳ 明朝;MS Mincho" w:hAnsi="ＭＳ 明朝;MS Mincho" w:eastAsia="ＭＳ 明朝;MS Mincho" w:cs="ＭＳ 明朝;MS Mincho"/>
          <w:spacing w:val="29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1"/>
          <w:szCs w:val="21"/>
        </w:rPr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134"/>
        <w:gridCol w:w="1667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どちらかに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点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備考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29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4505960</wp:posOffset>
                </wp:positionV>
                <wp:extent cx="3752215" cy="1818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田中・清水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43.2pt;mso-wrap-distance-left:9.05pt;mso-wrap-distance-right:9.05pt;mso-wrap-distance-top:3.6pt;mso-wrap-distance-bottom:3.6pt;margin-top:354.8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田中・清水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  <w:spacing w:val="2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9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9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4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65735</wp:posOffset>
                </wp:positionV>
                <wp:extent cx="1938020" cy="481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7.95pt;mso-wrap-distance-left:9.05pt;mso-wrap-distance-right:9.05pt;mso-wrap-distance-top:0pt;mso-wrap-distance-bottom:0pt;margin-top:-13.0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送迎バス申込書</w:t>
      </w:r>
      <w:r>
        <w:rPr>
          <w:rFonts w:ascii="ＭＳ 明朝;MS Mincho" w:hAnsi="ＭＳ 明朝;MS Mincho" w:cs="ＭＳ 明朝;MS Mincho" w:eastAsia="ＭＳ 明朝;MS Mincho"/>
          <w:b/>
          <w:spacing w:val="14"/>
          <w:sz w:val="22"/>
          <w:szCs w:val="22"/>
        </w:rPr>
        <w:t>（近鉄四日市駅西口ロータリー～四日市ドーム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１．送迎バス乗降場所（○をし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　　　　近鉄四日市駅西口　・　四日市市総合会館　・　ＪＲ四日市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送迎バスを希望の方は名前をご記入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き添いや家族も含み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402"/>
      </w:tblGrid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372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1"/>
        <w:gridCol w:w="2154"/>
        <w:gridCol w:w="510"/>
        <w:gridCol w:w="2381"/>
        <w:gridCol w:w="2154"/>
      </w:tblGrid>
      <w:tr>
        <w:trPr>
          <w:trHeight w:val="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9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名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車いす使用の有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9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名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車いす使用の有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</w:rPr>
              <w:t>有　　　　無</w:t>
            </w:r>
          </w:p>
        </w:tc>
      </w:tr>
    </w:tbl>
    <w:p>
      <w:pPr>
        <w:pStyle w:val="Normal"/>
        <w:spacing w:lineRule="auto" w:line="240"/>
        <w:ind w:right="49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4448175</wp:posOffset>
                </wp:positionV>
                <wp:extent cx="3752215" cy="1818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田中・清水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1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43.2pt;mso-wrap-distance-left:9.05pt;mso-wrap-distance-right:9.05pt;mso-wrap-distance-top:3.6pt;mso-wrap-distance-bottom:3.6pt;margin-top:350.2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田中・清水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1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43" w:gutter="0" w:header="0" w:top="1134" w:footer="0" w:bottom="777"/>
      <w:pgNumType w:fmt="decimal"/>
      <w:formProt w:val="false"/>
      <w:textDirection w:val="lrTb"/>
      <w:docGrid w:type="lines" w:linePitch="29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28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sz w:val="19"/>
    </w:rPr>
  </w:style>
  <w:style w:type="character" w:styleId="Style16">
    <w:name w:val="フッター (文字)"/>
    <w:qFormat/>
    <w:rPr>
      <w:spacing w:val="28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sz w:val="18"/>
      <w:szCs w:val="18"/>
    </w:rPr>
  </w:style>
  <w:style w:type="character" w:styleId="Style18">
    <w:name w:val="日付 (文字)"/>
    <w:qFormat/>
    <w:rPr>
      <w:spacing w:val="2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29"/>
    </w:rPr>
  </w:style>
  <w:style w:type="paragraph" w:styleId="Style20">
    <w:name w:val="結語"/>
    <w:basedOn w:val="Normal"/>
    <w:qFormat/>
    <w:pPr>
      <w:jc w:val="right"/>
    </w:pPr>
    <w:rPr>
      <w:spacing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0:00Z</dcterms:created>
  <dc:creator>伊藤 ひとみ</dc:creator>
  <dc:description/>
  <cp:keywords/>
  <dc:language>en-US</dc:language>
  <cp:lastModifiedBy>田中 （幸）</cp:lastModifiedBy>
  <cp:lastPrinted>2023-04-11T09:39:00Z</cp:lastPrinted>
  <dcterms:modified xsi:type="dcterms:W3CDTF">2024-04-09T06:30:00Z</dcterms:modified>
  <cp:revision>30</cp:revision>
  <dc:subject/>
  <dc:title>スポレク開催要綱、かがみ</dc:title>
</cp:coreProperties>
</file>