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</wp:posOffset>
                </wp:positionV>
                <wp:extent cx="55689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申請者及び連携事業者の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に係る市町分の同意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25.05pt;mso-wrap-distance-left:9.05pt;mso-wrap-distance-right:9.05pt;mso-wrap-distance-top:3.6pt;mso-wrap-distance-bottom:3.6pt;margin-top:-0.9pt;mso-position-vertical-relative:text;margin-left: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>申請者及び連携事業者の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>所在地</w:t>
                      </w: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>に係る市町分の同意書をご提出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同　　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以下の者が「三重自慢の観光資源を活用した滞在価値創出支援事業」に応募すること同意し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743575" cy="2409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.7pt;width:452.2pt;height:18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　称</w:t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重県知事　あて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 　 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市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代表者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8"/>
        </w:rPr>
        <w:t>（公印不要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6:00Z</dcterms:created>
  <dc:creator>厚生労働省ネットワークシステム</dc:creator>
  <dc:description/>
  <cp:keywords/>
  <dc:language>en-US</dc:language>
  <cp:lastModifiedBy>藏本 祥博</cp:lastModifiedBy>
  <cp:lastPrinted>2024-04-25T07:40:00Z</cp:lastPrinted>
  <dcterms:modified xsi:type="dcterms:W3CDTF">2024-04-25T04:15:00Z</dcterms:modified>
  <cp:revision>8</cp:revision>
  <dc:subject/>
  <dc:title>情報提供に関する同意書</dc:title>
</cp:coreProperties>
</file>