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南部地域の第一次産業における「スキマ時間等を活用した新しい働き方の仕組みづくり」可能性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中村 有佑(南部地域振興企画課)</cp:lastModifiedBy>
  <cp:lastPrinted>2024-04-16T21:49:00Z</cp:lastPrinted>
  <dcterms:modified xsi:type="dcterms:W3CDTF">2024-04-18T02:32:00Z</dcterms:modified>
  <cp:revision>15</cp:revision>
  <dc:subject/>
  <dc:title>（様式第２号）</dc:title>
</cp:coreProperties>
</file>