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の第一次産業における「スキマ時間等を活用した新しい働き方の仕組みづくり」可能性調査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560" w:footer="0" w:bottom="99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中村 有佑(南部地域振興企画課)</cp:lastModifiedBy>
  <cp:lastPrinted>2019-05-30T13:52:00Z</cp:lastPrinted>
  <dcterms:modified xsi:type="dcterms:W3CDTF">2024-04-18T02:31:00Z</dcterms:modified>
  <cp:revision>29</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