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号様式</w:t>
      </w:r>
    </w:p>
    <w:p>
      <w:pPr>
        <w:pStyle w:val="Normal"/>
        <w:spacing w:lineRule="exact" w:line="52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　認　定　申　出　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三重県労働委員会会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宛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組合名・地方公営企業等名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代表者役職氏名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労働委員会規則第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/>
          <w:color w:val="000000"/>
        </w:rPr>
        <w:t>条</w:t>
      </w:r>
      <w:r>
        <w:rPr>
          <w:color w:val="000000"/>
        </w:rPr>
        <w:t>の規定により、職員のうち労働組合法第２条第１号に規定する者の範囲について認定を得たいので、下記の理由により立証資料を添えて申し出ます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理由（具体的に記載すること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※　立証資料については別添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8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　　　　　　　　　　　　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証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資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料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ア　組合及び地方公営企業等の概要（別紙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イ　組合規約及びその付属諸規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ウ　労働協約並びにその付属諸規程、協定及び覚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エ　組合役員名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オ　地方公営企業等の職制表、職務分掌規程及び就業規則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カ　組合組織図一覧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キ　地方公営企業等の設置条例又は定款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ク　認定についての交渉経過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ケ　労働組合又は地方公営企業等の同意書（一方からの申出の場合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コ　地方公営企業等組織新旧対照表（変更認定の場合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サ　主要職員、指定職員の範囲（変更認定の場合はその新旧対照表）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別紙）</w:t>
      </w:r>
    </w:p>
    <w:p>
      <w:pPr>
        <w:pStyle w:val="Normal"/>
        <w:spacing w:lineRule="exact" w:line="48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　　　　　</w:t>
      </w:r>
      <w:r>
        <w:rPr>
          <w:color w:val="000000"/>
        </w:rPr>
        <w:t>組　合　及　び　地　方　公　営　企　業　等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令和　　年　　月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201" w:type="dxa"/>
        <w:jc w:val="left"/>
        <w:tblInd w:w="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2331"/>
        <w:gridCol w:w="613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務所の所在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代表者役職氏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女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組合役員専従者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属上部団体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代表者役職氏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員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女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計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出先機関等のある場合は、それぞれの職員数を記載したものを添付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先機関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366" w:hanging="366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上記の記載内容については、組合、地方公営企業等双方で確認のうえ提出してください。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5:00Z</dcterms:created>
  <dc:creator>三重県</dc:creator>
  <dc:description/>
  <cp:keywords/>
  <dc:language>en-US</dc:language>
  <cp:lastModifiedBy>樋口 慎也(労働委員会事務局)</cp:lastModifiedBy>
  <cp:lastPrinted>2006-03-16T21:01:00Z</cp:lastPrinted>
  <dcterms:modified xsi:type="dcterms:W3CDTF">2024-03-13T00:35:00Z</dcterms:modified>
  <cp:revision>2</cp:revision>
  <dc:subject/>
  <dc:title/>
</cp:coreProperties>
</file>