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/>
      </w:pPr>
      <w:r>
        <w:rPr/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/>
        <w:t>３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/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134"/>
        <w:gridCol w:w="850"/>
        <w:gridCol w:w="2410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714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 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/>
      </w:pPr>
      <w:r>
        <w:rPr/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●●建設事務所長　宛て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令和○○年○○月○○日　から　令和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27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5:00Z</dcterms:created>
  <dc:creator/>
  <dc:description/>
  <cp:keywords/>
  <dc:language>en-US</dc:language>
  <cp:lastModifiedBy/>
  <dcterms:modified xsi:type="dcterms:W3CDTF">2024-03-29T01:11:00Z</dcterms:modified>
  <cp:revision>1</cp:revision>
  <dc:subject/>
  <dc:title/>
</cp:coreProperties>
</file>