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AXIA EXPO 202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三重県ブース」出展参加申込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三重県雇用経済部新産業振興課　行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ファック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9-224-207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shinsang@pref.mie.jp</w:t>
        </w:r>
      </w:hyperlink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262"/>
      </w:tblGrid>
      <w:tr>
        <w:trPr>
          <w:trHeight w:val="8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・氏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：　　　　　　　　　　　氏名：</w:t>
            </w:r>
          </w:p>
        </w:tc>
      </w:tr>
      <w:tr>
        <w:trPr>
          <w:trHeight w:val="102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連絡先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アドレス）</w:t>
            </w:r>
          </w:p>
        </w:tc>
      </w:tr>
      <w:tr>
        <w:trPr>
          <w:trHeight w:val="434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ＰＲした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及び方法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本展示会でＰＲしたい製品・技術について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 w:val="22"/>
                <w:szCs w:val="22"/>
              </w:rPr>
              <w:t>ポスター、試作品等を用いてＰＲする場合、現物の有無、大きさ等について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6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u w:val="wav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0" w:firstLine="335"/>
    </w:pPr>
    <w:rPr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sang@pref.mi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43:00Z</dcterms:created>
  <dc:creator>野村 太郎</dc:creator>
  <dc:description/>
  <cp:keywords/>
  <dc:language>en-US</dc:language>
  <cp:lastModifiedBy>芦田 翔</cp:lastModifiedBy>
  <cp:lastPrinted>2016-04-07T09:32:00Z</cp:lastPrinted>
  <dcterms:modified xsi:type="dcterms:W3CDTF">2024-03-05T02:17:00Z</dcterms:modified>
  <cp:revision>24</cp:revision>
  <dc:subject/>
  <dc:title/>
</cp:coreProperties>
</file>