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号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Ｘに取り組む事例動画及び事例集の作成と発信業務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住所（所在地）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商号又は名称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pacing w:val="-20"/>
          <w:position w:val="-7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フリガナ</w:t>
      </w:r>
    </w:p>
    <w:p>
      <w:pPr>
        <w:pStyle w:val="Normal"/>
        <w:ind w:left="1260" w:firstLine="2520"/>
        <w:jc w:val="left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印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生年月日　　　　　　　　　年　　　月　　　日生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任者（代理人）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住所（所在地）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商号又は名称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pacing w:val="-20"/>
          <w:position w:val="-7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フリガナ</w:t>
      </w:r>
    </w:p>
    <w:p>
      <w:pPr>
        <w:pStyle w:val="Normal"/>
        <w:ind w:left="1260" w:firstLine="2520"/>
        <w:rPr/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left="1260"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　　　生年月日　　　　　　　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□　企画提案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□　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押印は省略することができます。押印を省略した場合は、委任者の署名をお願いします。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33:00Z</dcterms:created>
  <dc:creator>Setup</dc:creator>
  <dc:description/>
  <cp:keywords/>
  <dc:language>en-US</dc:language>
  <cp:lastModifiedBy>加藤 貴史</cp:lastModifiedBy>
  <cp:lastPrinted>2016-10-24T15:04:00Z</cp:lastPrinted>
  <dcterms:modified xsi:type="dcterms:W3CDTF">2023-11-22T08:30:00Z</dcterms:modified>
  <cp:revision>4</cp:revision>
  <dc:subject/>
  <dc:title/>
</cp:coreProperties>
</file>