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第３次三重の健康づくり基本計画（ヘルシーピープルみえ・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）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（中間案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）〒５１４－８５７０　津市広明町１３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三重県　医療保健部　健康推進課　健康対策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０５９―２２４―２３４０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電子メー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ot@pref.mie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１２月２１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5483"/>
      </w:tblGrid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（団体名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等</w:t>
            </w:r>
            <w:r>
              <w:rPr>
                <w:sz w:val="24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759"/>
      </w:tblGrid>
      <w:tr>
        <w:trPr>
          <w:trHeight w:val="695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項目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　　　　　　見</w:t>
            </w:r>
          </w:p>
        </w:tc>
      </w:tr>
      <w:tr>
        <w:trPr>
          <w:trHeight w:val="693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用紙が不足する場合は適宜追加してください。</w:t>
      </w:r>
      <w:r>
        <w:rPr>
          <w:rFonts w:cs="Century" w:eastAsia="Century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9:00Z</dcterms:created>
  <dc:creator/>
  <dc:description/>
  <cp:keywords/>
  <dc:language>en-US</dc:language>
  <cp:lastModifiedBy/>
  <dcterms:modified xsi:type="dcterms:W3CDTF">2023-11-20T04:00:00Z</dcterms:modified>
  <cp:revision>1</cp:revision>
  <dc:subject/>
  <dc:title/>
</cp:coreProperties>
</file>