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別紙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太陽光発電施設の設置に伴う景観への影響に関する予測結果調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25"/>
      </w:tblGrid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影響の種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の程度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をできる限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避・低減することを目的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して検討した対策等の内容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予測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左記の根拠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．眺望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の変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あ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極めて小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な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．太陽電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モジュ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反射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あ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極めて小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な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6" w:gutter="0" w:header="0" w:top="1843" w:footer="992" w:bottom="184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1:00Z</dcterms:created>
  <dc:creator>keikan</dc:creator>
  <dc:description/>
  <cp:keywords/>
  <dc:language>en-US</dc:language>
  <cp:lastModifiedBy>mieken</cp:lastModifiedBy>
  <cp:lastPrinted>2016-11-07T16:29:00Z</cp:lastPrinted>
  <dcterms:modified xsi:type="dcterms:W3CDTF">2017-01-24T04:54:00Z</dcterms:modified>
  <cp:revision>4</cp:revision>
  <dc:subject/>
  <dc:title>別紙</dc:title>
</cp:coreProperties>
</file>