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　　　　　　　　　　　　　　　　　　　　　　　　　　　　　　　　　　　　　　　　　（その１－１）　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kern w:val="0"/>
          <w:sz w:val="28"/>
          <w:szCs w:val="28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8"/>
          <w:szCs w:val="28"/>
        </w:rPr>
        <w:t>職　　務　　経　　歴　　書</w:t>
      </w:r>
    </w:p>
    <w:tbl>
      <w:tblPr>
        <w:tblW w:w="10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405"/>
        <w:gridCol w:w="1996"/>
        <w:gridCol w:w="1411"/>
        <w:gridCol w:w="1424"/>
        <w:gridCol w:w="1419"/>
        <w:gridCol w:w="1135"/>
        <w:gridCol w:w="1267"/>
      </w:tblGrid>
      <w:tr>
        <w:trPr>
          <w:trHeight w:val="28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19"/>
                <w:kern w:val="0"/>
                <w:sz w:val="20"/>
              </w:rPr>
              <w:t>試験の種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pacing w:val="59"/>
                <w:kern w:val="0"/>
                <w:sz w:val="20"/>
              </w:rPr>
              <w:t>試験区</w:t>
            </w:r>
            <w:r>
              <w:rPr>
                <w:rFonts w:ascii="ＭＳ ゴシック;MS Mincho" w:hAnsi="ＭＳ ゴシック;MS Mincho" w:cs="ＭＳ ゴシック;MS Mincho" w:eastAsia="ＭＳ ゴシック;MS Mincho"/>
                <w:spacing w:val="1"/>
                <w:kern w:val="0"/>
                <w:sz w:val="20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受験番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氏　　　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年　齢</w:t>
            </w:r>
          </w:p>
        </w:tc>
      </w:tr>
      <w:tr>
        <w:trPr>
          <w:trHeight w:val="112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民間企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職務経験者試験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歳</w:t>
            </w:r>
          </w:p>
        </w:tc>
      </w:tr>
      <w:tr>
        <w:trPr>
          <w:trHeight w:val="556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20"/>
              </w:rPr>
              <w:t>最終学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20"/>
              </w:rPr>
              <w:t>種類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　□高校　□高専　□短大　□大学　□大学院　□専門学校等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20"/>
              </w:rPr>
              <w:t>期間（和暦で記入してください。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から　　　年　　　月まで</w:t>
            </w:r>
          </w:p>
        </w:tc>
      </w:tr>
      <w:tr>
        <w:trPr>
          <w:trHeight w:val="4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20"/>
              </w:rPr>
              <w:t>学部・学科</w:t>
            </w:r>
          </w:p>
          <w:p>
            <w:pPr>
              <w:pStyle w:val="Normal"/>
              <w:jc w:val="left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20"/>
              </w:rPr>
              <w:t>（学校名は記入しないでください。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kern w:val="0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20"/>
              </w:rPr>
              <w:t>区分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卒業　□卒業見込　□中退　□その他（　　　　　　　　　　）</w:t>
            </w:r>
          </w:p>
        </w:tc>
      </w:tr>
      <w:tr>
        <w:trPr>
          <w:trHeight w:val="262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kern w:val="0"/>
                <w:sz w:val="18"/>
                <w:szCs w:val="18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18"/>
                <w:szCs w:val="18"/>
              </w:rPr>
              <w:t>検定・資格・免許の取得状況（英語検定、国家資格等）</w:t>
            </w:r>
          </w:p>
        </w:tc>
      </w:tr>
      <w:tr>
        <w:trPr>
          <w:trHeight w:val="408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4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kern w:val="0"/>
                <w:sz w:val="18"/>
                <w:szCs w:val="1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18"/>
                <w:szCs w:val="18"/>
              </w:rPr>
              <w:t>職務経験（受験申込時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18"/>
                <w:szCs w:val="18"/>
              </w:rPr>
              <w:t>同じ勤務先でも職務内容や勤務地が変わった場合は、行を変えてください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経験通算</w:t>
            </w: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18"/>
                <w:szCs w:val="18"/>
              </w:rPr>
              <w:t>　　　　　　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　ヶ月</w:t>
            </w:r>
          </w:p>
        </w:tc>
      </w:tr>
      <w:tr>
        <w:trPr>
          <w:trHeight w:val="2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最後の勤務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勤務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在職期間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（和暦で記入してください。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受験資格の職務通算算入期間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（所在市町村名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在職期間のうち算入しない期間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ヶ月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3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から　　　　年　　月　　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雇用形態</w:t>
            </w:r>
          </w:p>
        </w:tc>
      </w:tr>
      <w:tr>
        <w:trPr>
          <w:trHeight w:val="3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656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正規　　□正規以外で勤務時間が正規職員と同じ 　□正規以外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担当した職務内容・役職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を通じて得た知識・能力・経験</w:t>
            </w:r>
          </w:p>
        </w:tc>
      </w:tr>
      <w:tr>
        <w:trPr>
          <w:trHeight w:val="9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その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勤務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在職期間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（和暦で記入してください。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受験資格の職務通算算入期間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（所在市町村名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在職期間のうち算入しない期間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ヶ月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3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から　　　　年　　月　　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雇用形態</w:t>
            </w:r>
          </w:p>
        </w:tc>
      </w:tr>
      <w:tr>
        <w:trPr>
          <w:trHeight w:val="2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656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正規　　□正規以外で勤務時間が正規職員と同じ 　□正規以外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担当した職務内容・役職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を通じて得た知識・能力・経験</w:t>
            </w:r>
          </w:p>
        </w:tc>
      </w:tr>
      <w:tr>
        <w:trPr>
          <w:trHeight w:val="10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その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勤務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在職期間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（和暦で記入してください。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受験資格の職務通算算入期間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（所在市町村名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在職期間のうち算入しない期間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ヶ月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38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から　　　　年　　月　　日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雇用形態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6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正規　　□正規以外で勤務時間が正規職員と同じ 　□正規以外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担当した職務内容・役職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を通じて得た知識・能力・経験</w:t>
            </w:r>
          </w:p>
        </w:tc>
      </w:tr>
      <w:tr>
        <w:trPr>
          <w:trHeight w:val="10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験番号は、記入不要です。</w:t>
      </w:r>
    </w:p>
    <w:p>
      <w:pPr>
        <w:pStyle w:val="Normal"/>
        <w:rPr/>
      </w:pPr>
      <w:r>
        <w:rPr/>
        <w:t>様式第１　　　　　　　　　　　　　　　　　　　　　　　　　　　　　　　　　　　　　（その１－２</w:t>
      </w:r>
      <w:r>
        <w:rPr/>
        <w:t>）</w:t>
      </w:r>
    </w:p>
    <w:tbl>
      <w:tblPr>
        <w:tblW w:w="10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401"/>
        <w:gridCol w:w="2835"/>
        <w:gridCol w:w="3820"/>
      </w:tblGrid>
      <w:tr>
        <w:trPr>
          <w:trHeight w:val="271" w:hRule="atLeas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職務経験（続き）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その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勤務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在職期間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（和暦で記入してください。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受験資格の職務通算算入期間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（所在市町村名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在職期間のうち算入しない期間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ヶ月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から　　　　年　　月　　日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雇用形態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65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正規　　□正規以外で勤務時間が正規職員と同じ 　□正規以外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担当した職務内容・役職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を通じて得た知識・能力・経験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その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勤務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在職期間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（和暦で記入してください。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受験資格の職務通算算入期間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（所在市町村名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在職期間のうち算入しない期間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ヶ月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から　　　　年　　月　　日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雇用形態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65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正規　　□正規以外で勤務時間が正規職員と同じ 　□正規以外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担当した職務内容・役職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を通じて得た知識・能力・経験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その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勤務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在職期間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（和暦で記入してください。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受験資格の職務通算算入期間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（所在市町村名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在職期間のうち算入しない期間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ヶ月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から　　　　年　　月　　日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雇用形態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65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正規　　□正規以外で勤務時間が正規職員と同じ 　□正規以外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担当した職務内容・役職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を通じて得た知識・能力・経験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2"/>
                <w:szCs w:val="22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その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勤務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在職期間</w:t>
            </w:r>
          </w:p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（和暦で記入してください。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上段：受験資格の職務通算算入期間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（所在市町村名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下段：在職期間のうち算入しない期間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か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ヶ月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まで</w:t>
            </w:r>
          </w:p>
        </w:tc>
        <w:tc>
          <w:tcPr>
            <w:tcW w:w="3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から　　　　年　　月　　日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雇用形態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5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正規　　□正規以外で勤務時間が正規職員と同じ 　□正規以外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担当した職務内容・役職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 w:eastAsia="ＭＳ ゴシック;MS Mincho" w:cs="ＭＳ ゴシック;MS Mincho"/>
                <w:sz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</w:rPr>
              <w:t>職務を通じて得た知識・能力・経験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Mincho" w:cs="ＭＳ 明朝;MS Mincho"/>
                <w:sz w:val="20"/>
              </w:rPr>
            </w:pPr>
            <w:r>
              <w:rPr>
                <w:rFonts w:eastAsia="ＭＳ ゴシック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＊職歴について、勤務所の証明は不要ですが、記載内容に虚偽がないように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職務経歴書は、受験資格の確認の他、第２次試験においても使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＊記入欄が足りない場合は、このページ（その１－２）をコピーして使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Mincho" w:hAnsi="ＭＳ ゴシック;MS Mincho" w:eastAsia="ＭＳ ゴシック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Mincho" w:hAnsi="ＭＳ ゴシック;MS Mincho" w:eastAsia="ＭＳ ゴシック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34:00Z</dcterms:created>
  <dc:creator>三重県</dc:creator>
  <dc:description/>
  <cp:keywords/>
  <dc:language>en-US</dc:language>
  <cp:lastModifiedBy>mieken</cp:lastModifiedBy>
  <cp:lastPrinted>2023-03-30T18:54:00Z</cp:lastPrinted>
  <dcterms:modified xsi:type="dcterms:W3CDTF">2023-03-30T10:50:00Z</dcterms:modified>
  <cp:revision>21</cp:revision>
  <dc:subject/>
  <dc:title>様式第２</dc:title>
</cp:coreProperties>
</file>