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ind w:left="880" w:hanging="87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「獣害につよい三重づくりフォーラム」における</w:t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獣害対策関連資材・製品展示会＆相談会</w:t>
      </w:r>
    </w:p>
    <w:p>
      <w:pPr>
        <w:pStyle w:val="Normal"/>
        <w:tabs>
          <w:tab w:val="clear" w:pos="840"/>
          <w:tab w:val="left" w:pos="720" w:leader="none"/>
        </w:tabs>
        <w:ind w:left="1438" w:hanging="143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　展　申　込　書</w:t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　　月　　日</w:t>
      </w:r>
    </w:p>
    <w:p>
      <w:pPr>
        <w:pStyle w:val="Normal"/>
        <w:tabs>
          <w:tab w:val="clear" w:pos="840"/>
          <w:tab w:val="left" w:pos="720" w:leader="none"/>
        </w:tabs>
        <w:ind w:left="880" w:hanging="878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三重県知事宛て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：〒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名：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：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６年１０月３１日（木）に三重県総合文化センターで開催されます、令和６年度「獣害につよい三重づくりフォーラム」における獣害対策関連資材・製品展示会＆相談会に出展したいので、下記の要件を承諾のうえ申し込みいたします。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要　件）</w:t>
      </w:r>
    </w:p>
    <w:p>
      <w:pPr>
        <w:pStyle w:val="Normal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「獣害対策関連資材・製品展示会＆相談会申込要領」のとおりとする</w:t>
      </w:r>
    </w:p>
    <w:p>
      <w:pPr>
        <w:pStyle w:val="Normal"/>
        <w:spacing w:lineRule="exact" w:line="200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及びﾒｰﾙｱﾄﾞﾚｽ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：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22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ブース数に限りがあるため、応募数が多い場合は原則、抽選とさせていただきます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ind w:left="480" w:hanging="480"/>
        <w:rPr/>
      </w:pPr>
      <w:r>
        <w:rPr/>
        <w:t>１．出展品概要</w:t>
      </w:r>
    </w:p>
    <w:tbl>
      <w:tblPr>
        <w:tblW w:w="86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271"/>
        <w:gridCol w:w="1876"/>
        <w:gridCol w:w="1513"/>
        <w:gridCol w:w="967"/>
        <w:gridCol w:w="914"/>
      </w:tblGrid>
      <w:tr>
        <w:trPr>
          <w:trHeight w:val="5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材・製品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製造メーカ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鳥獣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CT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</w:p>
        </w:tc>
      </w:tr>
      <w:tr>
        <w:trPr>
          <w:trHeight w:val="5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種別：製品のカテゴリーをご記入ください。例）防止柵、電気柵、網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製造メーカー：製品や部材の製造メーカーをご記入ください。出展者と同じの場合は、出展者同と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対象鳥獣名：対象となる獣種を（獣全般の場合は、野生獣全般と）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無：対象となる資材、製品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対応かどうかを「有」「無」で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音有無：警告音等大きな音が出る機材を含むかどうかを「有」「無」でご記入ください。</w:t>
      </w:r>
    </w:p>
    <w:p>
      <w:pPr>
        <w:pStyle w:val="Normal"/>
        <w:tabs>
          <w:tab w:val="clear" w:pos="840"/>
          <w:tab w:val="left" w:pos="72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（該当機材の例：音による追い払い機）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使用電力、</w:t>
      </w:r>
      <w:r>
        <w:rPr/>
        <w:t>備品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源及び使用機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口（　　　　Ｗ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材名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コードリールや延長コードは自社で準備願います。</w:t>
      </w:r>
    </w:p>
    <w:p>
      <w:pPr>
        <w:pStyle w:val="Normal"/>
        <w:tabs>
          <w:tab w:val="clear" w:pos="840"/>
          <w:tab w:val="left" w:pos="72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他企業との共同出展及び隣接希望（希望される場合のみご記入ください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66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企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出展　・　隣接希望　（どちらかに○をつけてください）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ブースの出展看板について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どちらかに○をつけてください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すべての企業必要　・　一社のみで可（企業名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備考欄には、ブースの出展看板について、共同出展するすべての企業を掲示するか、</w:t>
      </w:r>
    </w:p>
    <w:p>
      <w:pPr>
        <w:pStyle w:val="Normal"/>
        <w:tabs>
          <w:tab w:val="clear" w:pos="840"/>
          <w:tab w:val="left" w:pos="72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社のみを掲示するか（掲示する企業名を記入）、ご記入ください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同出展の場合、原則１区画とさせていただきます。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隣接希望をされる場合は、隣接希望企業にも申込書を提出いただくようお願いします。</w:t>
      </w:r>
    </w:p>
    <w:p>
      <w:pPr>
        <w:pStyle w:val="Normal"/>
        <w:tabs>
          <w:tab w:val="clear" w:pos="840"/>
          <w:tab w:val="left" w:pos="720" w:leader="none"/>
        </w:tabs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４．出展準備時間　　　　　　　　　　　　　　　　　　　　</w:t>
      </w:r>
      <w:r>
        <w:rPr/>
        <w:t>※いずれかに○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5484"/>
      </w:tblGrid>
      <w:tr>
        <w:trPr>
          <w:trHeight w:val="6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準備時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前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・　（当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4:00Z</dcterms:created>
  <dc:creator>三重県</dc:creator>
  <dc:description/>
  <cp:keywords/>
  <dc:language>en-US</dc:language>
  <cp:lastModifiedBy>篠田 いぶき</cp:lastModifiedBy>
  <cp:lastPrinted>2023-06-29T11:40:00Z</cp:lastPrinted>
  <dcterms:modified xsi:type="dcterms:W3CDTF">2024-06-28T02:43:00Z</dcterms:modified>
  <cp:revision>16</cp:revision>
  <dc:subject/>
  <dc:title>事務連絡</dc:title>
</cp:coreProperties>
</file>