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６号様式の２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三重県外国人介護人材集合研修実施事業実施状況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</w:t>
      </w:r>
    </w:p>
    <w:p>
      <w:pPr>
        <w:pStyle w:val="Style22"/>
        <w:ind w:firstLine="484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事業実施期間：令和　　年　月　日～令和　　年　月　　日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事業完了予定日：令和</w:t>
      </w:r>
      <w:r>
        <w:rPr/>
        <w:t>　　年　　月　　日</w:t>
      </w:r>
    </w:p>
    <w:tbl>
      <w:tblPr>
        <w:tblW w:w="860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6493"/>
      </w:tblGrid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実施月日・回数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実施内容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注）上記によりがたい場合は、適宜様式を変更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02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29T13:55:00Z</cp:lastPrinted>
  <dcterms:modified xsi:type="dcterms:W3CDTF">2023-05-30T09:06:00Z</dcterms:modified>
  <cp:revision>329</cp:revision>
  <dc:subject/>
  <dc:title>三重県外国人看護師候補者就労研修支援事業費補助金</dc:title>
</cp:coreProperties>
</file>