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前　着　手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．補助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三重県外国人介護人材集合研修実施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２．事前着手（予定）日（事業実施年度の４月１日以降で交付決定までの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３．事前着手する必要があ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8:55:00Z</dcterms:modified>
  <cp:revision>330</cp:revision>
  <dc:subject/>
  <dc:title>三重県外国人看護師候補者就労研修支援事業費補助金</dc:title>
</cp:coreProperties>
</file>