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○　第　　　　  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 　 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医療保健部長寿介護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（町）○○課長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域包括支援センター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〇〇所属機関の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包括ケアシステムアドバイザーの推薦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包括ケアシステムアドバイザー派遣事業実施要領第３条第３項の規定に基づき、下記のとおり地域包括ケアシステムアドバイザーを推薦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推薦する地域包括ケアシステムアドバイザー　別紙様式１参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14300</wp:posOffset>
                </wp:positionV>
                <wp:extent cx="2461260" cy="663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6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pt;margin-top:9pt;width:193.75pt;height:5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事務担当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ﾌｧｸｼﾐﾘ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Ｅ</w:t>
      </w:r>
      <w:r>
        <w:rPr>
          <w:rFonts w:cs="ＭＳ 明朝;MS Mincho" w:ascii="ＭＳ 明朝;MS Mincho" w:hAnsi="ＭＳ 明朝;MS Mincho"/>
          <w:szCs w:val="21"/>
        </w:rPr>
        <w:t>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2:00Z</dcterms:created>
  <dc:creator>三重県</dc:creator>
  <dc:description/>
  <cp:keywords/>
  <dc:language>en-US</dc:language>
  <cp:lastModifiedBy>Setup</cp:lastModifiedBy>
  <cp:lastPrinted>2019-05-19T12:32:00Z</cp:lastPrinted>
  <dcterms:modified xsi:type="dcterms:W3CDTF">2023-05-24T07:49:00Z</dcterms:modified>
  <cp:revision>5</cp:revision>
  <dc:subject/>
  <dc:title>事務連絡</dc:title>
</cp:coreProperties>
</file>