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　用　停　止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647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53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申込者（本社）】　商号又は名称</w:t>
      </w:r>
    </w:p>
    <w:p>
      <w:pPr>
        <w:pStyle w:val="Normal"/>
        <w:ind w:firstLine="40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 　代表者職・氏名　　　　　　    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、三重県電子調達システム（物件等）の利用停止を申し出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停止の理由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停止の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利用を停止する利用者情報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50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受任者登録の場合）支店名等</w:t>
            </w:r>
          </w:p>
        </w:tc>
        <w:tc>
          <w:tcPr>
            <w:tcW w:w="631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担当者連絡</w:t>
      </w:r>
      <w:r>
        <w:rPr/>
        <w:t>先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・氏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話番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78105</wp:posOffset>
                </wp:positionV>
                <wp:extent cx="13906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75pt;mso-wrap-distance-left:9.05pt;mso-wrap-distance-right:9.05pt;mso-wrap-distance-top:0pt;mso-wrap-distance-bottom:0pt;margin-top:6.1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11:00Z</dcterms:created>
  <dc:creator/>
  <dc:description/>
  <cp:keywords/>
  <dc:language>en-US</dc:language>
  <cp:lastModifiedBy/>
  <dcterms:modified xsi:type="dcterms:W3CDTF">2022-02-09T00:53:00Z</dcterms:modified>
  <cp:revision>1</cp:revision>
  <dc:subject/>
  <dc:title/>
</cp:coreProperties>
</file>