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９の２</w:t>
      </w:r>
      <w:r>
        <w:rPr/>
        <w:t>（第５４条の２関係）</w:t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  <w:gridCol w:w="851"/>
        <w:gridCol w:w="1842"/>
        <w:gridCol w:w="2552"/>
      </w:tblGrid>
      <w:tr>
        <w:trPr>
          <w:trHeight w:val="494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特定高圧ガス消費者承継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特定高圧ガス消費者の</w:t>
            </w:r>
            <w:r>
              <w:rPr/>
              <w:t>名称（事業所の名称を含む。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</w:t>
            </w:r>
            <w:r>
              <w:rPr/>
              <w:t>事業所所在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承　継　後　の　名　称</w:t>
            </w:r>
          </w:p>
          <w:p>
            <w:pPr>
              <w:pStyle w:val="Normal"/>
              <w:rPr/>
            </w:pPr>
            <w:r>
              <w:rPr/>
              <w:t>　（事業所の名称を含む。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三重県知事　宛て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0:00Z</dcterms:created>
  <dc:creator>mieken</dc:creator>
  <dc:description/>
  <cp:keywords/>
  <dc:language>en-US</dc:language>
  <cp:lastModifiedBy>mieken</cp:lastModifiedBy>
  <dcterms:modified xsi:type="dcterms:W3CDTF">2021-02-02T05:40:00Z</dcterms:modified>
  <cp:revision>2</cp:revision>
  <dc:subject/>
  <dc:title>様式第２（第４条関係）</dc:title>
</cp:coreProperties>
</file>