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８の２</w:t>
      </w:r>
      <w:r>
        <w:rPr/>
        <w:t>（第５１条の２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464"/>
      </w:tblGrid>
      <w:tr>
        <w:trPr>
          <w:trHeight w:val="494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特定高圧ガス消費者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承継された特定高圧ガス消費者の</w:t>
            </w:r>
            <w:r>
              <w:rPr/>
              <w:t>名称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承継された</w:t>
            </w:r>
            <w:r>
              <w:rPr/>
              <w:t>事業所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承　継　後　の　名　称</w:t>
            </w:r>
          </w:p>
          <w:p>
            <w:pPr>
              <w:pStyle w:val="Normal"/>
              <w:rPr/>
            </w:pPr>
            <w:r>
              <w:rPr/>
              <w:t>　（事業所の名称を含む。）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09:00Z</dcterms:created>
  <dc:creator>mieken</dc:creator>
  <dc:description/>
  <cp:keywords/>
  <dc:language>en-US</dc:language>
  <cp:lastModifiedBy>mieken</cp:lastModifiedBy>
  <dcterms:modified xsi:type="dcterms:W3CDTF">2021-02-02T06:09:00Z</dcterms:modified>
  <cp:revision>2</cp:revision>
  <dc:subject/>
  <dc:title>様式第２（第４条関係）</dc:title>
</cp:coreProperties>
</file>