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spacing w:before="0" w:after="26"/>
        <w:jc w:val="center"/>
        <w:rPr>
          <w:sz w:val="32"/>
          <w:szCs w:val="32"/>
        </w:rPr>
      </w:pPr>
      <w:r>
        <w:rPr>
          <w:sz w:val="32"/>
          <w:szCs w:val="32"/>
        </w:rPr>
        <w:t>身　体　検　査　書</w:t>
      </w:r>
    </w:p>
    <w:tbl>
      <w:tblPr>
        <w:tblW w:w="874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309"/>
        <w:gridCol w:w="1705"/>
        <w:gridCol w:w="206"/>
        <w:gridCol w:w="195"/>
        <w:gridCol w:w="630"/>
        <w:gridCol w:w="1050"/>
        <w:gridCol w:w="82"/>
        <w:gridCol w:w="2678"/>
      </w:tblGrid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㎝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　</w:t>
            </w:r>
            <w:r>
              <w:rPr/>
              <w:t>kg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低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97155</wp:posOffset>
                      </wp:positionV>
                      <wp:extent cx="283845" cy="99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9pt;margin-top:7.65pt;width:22.3pt;height:7.8pt" coordorigin="7598,153" coordsize="446,156">
                      <v:group id="shape_0" style="position:absolute;left:7598;top:153;width:156;height:156">
                        <v:line id="shape_0" from="7598,233" to="775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48;top:153;width:51;height:156">
                          <v:line id="shape_0" from="7648,153" to="7648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0,153" to="7700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88;top:153;width:156;height:156">
                        <v:line id="shape_0" from="7888,233" to="8044,2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14;top:153;width:104;height:156">
                          <v:line id="shape_0" from="7914,153" to="7914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66,153" to="7966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19,153" to="8019,3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373380</wp:posOffset>
                      </wp:positionV>
                      <wp:extent cx="283845" cy="9969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29.4pt;width:22.3pt;height:7.8pt" coordorigin="7605,588" coordsize="446,156">
                      <v:group id="shape_0" style="position:absolute;left:7605;top:588;width:156;height:156">
                        <v:line id="shape_0" from="7605,668" to="776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588;width:52;height:156">
                          <v:line id="shape_0" from="7655,588" to="7655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588" to="7707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588;width:156;height:156">
                        <v:line id="shape_0" from="7895,668" to="8051,6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588;width:104;height:156">
                          <v:line id="shape_0" from="7921,588" to="7921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588" to="7973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588" to="8026,7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726440</wp:posOffset>
                      </wp:positionV>
                      <wp:extent cx="283845" cy="9969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57.2pt;width:22.3pt;height:7.8pt" coordorigin="7605,1144" coordsize="446,156">
                      <v:group id="shape_0" style="position:absolute;left:7605;top:1144;width:156;height:156">
                        <v:line id="shape_0" from="7605,1224" to="776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144;width:52;height:156">
                          <v:line id="shape_0" from="7655,1144" to="7655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144" to="7707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144;width:156;height:156">
                        <v:line id="shape_0" from="7895,1224" to="8051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144;width:104;height:156">
                          <v:line id="shape_0" from="7921,1144" to="7921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144" to="7973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144" to="8026,13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視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83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蛋白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2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矯正　・　）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ウロビリノーゲ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106680</wp:posOffset>
                      </wp:positionV>
                      <wp:extent cx="283845" cy="9969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99720"/>
                                <a:chOff x="0" y="0"/>
                                <a:chExt cx="28368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3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9972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6660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8.4pt;width:22.3pt;height:7.8pt" coordorigin="7605,168" coordsize="446,156">
                      <v:group id="shape_0" style="position:absolute;left:7605;top:168;width:156;height:156">
                        <v:line id="shape_0" from="7605,248" to="776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655;top:168;width:52;height:156">
                          <v:line id="shape_0" from="7655,168" to="7655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07,168" to="7707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95;top:168;width:156;height:156">
                        <v:line id="shape_0" from="7895,248" to="8051,2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921;top:168;width:104;height:156">
                          <v:line id="shape_0" from="7921,168" to="7921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3,168" to="7973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6,168" to="8026,3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聴力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・難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潜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－　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＋</w:t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言語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動障害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　線　撮　影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接・直　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036570</wp:posOffset>
                  </wp:positionH>
                  <wp:positionV relativeFrom="paragraph">
                    <wp:posOffset>556895</wp:posOffset>
                  </wp:positionV>
                  <wp:extent cx="738505" cy="704215"/>
                  <wp:effectExtent l="0" t="0" r="0" b="0"/>
                  <wp:wrapNone/>
                  <wp:docPr id="5" name="696（メンテ13号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96（メンテ13号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その他</w:t>
            </w:r>
            <w:r>
              <w:rPr/>
              <w:t>の疾病異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フィルム番号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見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打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distribute"/>
              <w:rPr>
                <w:w w:val="85"/>
              </w:rPr>
            </w:pPr>
            <w:r>
              <w:rPr>
                <w:w w:val="85"/>
              </w:rPr>
              <w:t>就業上の注意事項等総合所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2100" w:hRule="exac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5" w:after="420"/>
              <w:rPr/>
            </w:pPr>
            <w:r>
              <w:rPr/>
              <w:t>　上記のとおりであることを証明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 w:before="0" w:after="262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262"/>
              <w:rPr/>
            </w:pPr>
            <w:r>
              <w:rPr/>
              <w:t>検査機関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15" w:before="0" w:after="157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（注）医療機関等で受診してください。</w:t>
      </w:r>
    </w:p>
    <w:p>
      <w:pPr>
        <w:pStyle w:val="Normal"/>
        <w:spacing w:lineRule="auto" w:line="360"/>
        <w:ind w:firstLine="206"/>
        <w:rPr/>
      </w:pPr>
      <w:r>
        <w:rPr/>
        <w:t>（注）この身体検査書の内容は配属先の参考として使用します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3:00Z</dcterms:created>
  <dc:creator>三重県</dc:creator>
  <dc:description/>
  <cp:keywords/>
  <dc:language>en-US</dc:language>
  <cp:lastModifiedBy>Setup</cp:lastModifiedBy>
  <cp:lastPrinted>2022-03-31T10:18:00Z</cp:lastPrinted>
  <dcterms:modified xsi:type="dcterms:W3CDTF">2022-03-31T01:18:00Z</dcterms:modified>
  <cp:revision>6</cp:revision>
  <dc:subject/>
  <dc:title>【資料１】</dc:title>
</cp:coreProperties>
</file>