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電子メール送信先】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jisedai@pref.mie.lg.jp</w:t>
      </w:r>
    </w:p>
    <w:p>
      <w:pPr>
        <w:pStyle w:val="Normal"/>
        <w:ind w:firstLine="49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ＦＡＸ送付先】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9-224-2270</w:t>
      </w:r>
    </w:p>
    <w:p>
      <w:pPr>
        <w:pStyle w:val="Normal"/>
        <w:ind w:firstLine="49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問い合わせ先】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9-224-24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少子化対策課　内藤、中西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《第１５回　子ども応援！わくわくフェスタ　出展申込書》</w:t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792"/>
      </w:tblGrid>
      <w:tr>
        <w:trPr>
          <w:trHeight w:val="650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出展募集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する区分に○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Ａ：仕事体験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①～⑦についてご回答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Ｂ：遊びと学び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①～⑦についてご回答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Ｃ：展示紹介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①、②、⑦のみの回答で結構です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792"/>
      </w:tblGrid>
      <w:tr>
        <w:trPr>
          <w:trHeight w:val="650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展内容（タイトル）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50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添として資料を添付いただいてもかまい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象年齢</w:t>
            </w:r>
          </w:p>
          <w:p>
            <w:pPr>
              <w:pStyle w:val="Normal"/>
              <w:ind w:firstLine="3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小学生以上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50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要時間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50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当たりの定員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50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料金</w:t>
            </w:r>
          </w:p>
          <w:p>
            <w:pPr>
              <w:pStyle w:val="Normal"/>
              <w:ind w:firstLine="3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無料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17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者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企業・団体名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住所＞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担当者名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先＞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25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start="3" w:fmt="decimal"/>
      <w:formProt w:val="false"/>
      <w:textDirection w:val="lrTb"/>
      <w:docGrid w:type="linesAndChars" w:linePitch="3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11:00Z</dcterms:created>
  <dc:creator>野村 太郎</dc:creator>
  <dc:description/>
  <cp:keywords/>
  <dc:language>en-US</dc:language>
  <cp:lastModifiedBy>Setup</cp:lastModifiedBy>
  <cp:lastPrinted>2022-08-12T17:27:00Z</cp:lastPrinted>
  <dcterms:modified xsi:type="dcterms:W3CDTF">2022-08-20T01:10:00Z</dcterms:modified>
  <cp:revision>21</cp:revision>
  <dc:subject/>
  <dc:title>「こどもメッセ(仮)」開催要領</dc:title>
</cp:coreProperties>
</file>