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新型コロナ克服 生産性向上・業態転換支援補助金　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４年　　月　　日付け三産支（経営）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　　号で交付決定のあった三重県新型コロナ克服 生産性向上・業態転換支援補助金事業の遅延等について、三重県新型コロナ克服 生産性向上・業態転換支援補助金交付要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遅延等の内容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遅延等の理由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補助事業の遂行及び完了の見込み</w:t>
      </w:r>
    </w:p>
    <w:p>
      <w:pPr>
        <w:pStyle w:val="Normal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>奈良県</dc:creator>
  <dc:description/>
  <cp:keywords/>
  <dc:language>en-US</dc:language>
  <cp:lastModifiedBy>setup</cp:lastModifiedBy>
  <cp:lastPrinted>2021-02-24T14:40:00Z</cp:lastPrinted>
  <dcterms:modified xsi:type="dcterms:W3CDTF">2022-07-15T00:22:00Z</dcterms:modified>
  <cp:revision>10</cp:revision>
  <dc:subject/>
  <dc:title>島根県特例子会社等設立支援事業助成金交付要綱</dc:title>
</cp:coreProperties>
</file>