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介護職員等によるたんの吸引等の実施のため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導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特定の者対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調書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10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年</w:t>
      </w:r>
      <w:r>
        <w:rPr/>
        <w:t>　　月　　日現在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フリカ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）</w:t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・年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西暦）　　　　年　　　月　　　日生　　（　　　 ）歳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己学習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修了済　　　　２　未修了（自己学習用のテキスト等を送付します）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勤務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主体名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</w:t>
            </w:r>
          </w:p>
        </w:tc>
      </w:tr>
      <w:tr>
        <w:trPr>
          <w:trHeight w:val="7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　〒　　－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</w:tr>
      <w:tr>
        <w:trPr>
          <w:trHeight w:val="2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勤務先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都道府県庁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1-1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庁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-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健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-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院・診療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訪問看護ステーション　　３．病院・診療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障害者（児）サービス事業所（ｻｰﾋﾞｽ種別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．障害者（児）施設（施設種別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．特別支援学校　　　　　　７．保育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特別養護老人ホーム　　　９．老人保健施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有料老人ホーム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認知症（高齢者）グループホーム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医療系大学・養成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その他（具体的に　　　　　　　　　　　）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医師　　２．保健師　　　３．助産師　　　４．正看護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に全てに○をつけて下さい。</w:t>
            </w:r>
          </w:p>
        </w:tc>
      </w:tr>
      <w:tr>
        <w:trPr>
          <w:trHeight w:val="1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　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年月日：（西暦）　　　　　年　　　月　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番号：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師については医師免許を、保健師、助産師、看護師については看護師免許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記載すること。</w:t>
            </w:r>
          </w:p>
        </w:tc>
      </w:tr>
      <w:tr>
        <w:trPr>
          <w:trHeight w:val="3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．医師としての臨床等での実務経験年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　　　　）年（ 　　　）か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．保健師、助産師又は看護師としての臨床等での実務経験年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　　　　）年（ 　　　）か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准看護士としての経験年数は含めないこと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．上記のうち、たんの吸引等の業務に関する従事期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　　　　）年（ 　　　）か月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いただきました内容は、本研修事業に関する手続きにのみ使用させていただきます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された文書については返却しませんので、予め御了承下さい。</w:t>
      </w:r>
    </w:p>
    <w:sectPr>
      <w:type w:val="nextPage"/>
      <w:pgSz w:w="11906" w:h="16838"/>
      <w:pgMar w:left="1077" w:right="1077" w:gutter="0" w:header="0" w:top="567" w:footer="0" w:bottom="510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kakutan sidousya-chousy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6:00Z</dcterms:created>
  <dc:creator>k.yamasaki</dc:creator>
  <dc:description/>
  <cp:keywords/>
  <dc:language>en-US</dc:language>
  <cp:lastModifiedBy>mieken</cp:lastModifiedBy>
  <cp:lastPrinted>2020-05-12T11:45:00Z</cp:lastPrinted>
  <dcterms:modified xsi:type="dcterms:W3CDTF">2022-07-21T00:06:00Z</dcterms:modified>
  <cp:revision>6</cp:revision>
  <dc:subject/>
  <dc:title/>
</cp:coreProperties>
</file>