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承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下記の特定の者（利用者）に対して、指導看護師等の指導の下、実地研修を実施することを承認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特定の者（利用者）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承認日　　　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1760"/>
        <w:jc w:val="left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病院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760"/>
        <w:rPr/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医師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　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701" w:right="1701" w:gutter="0" w:header="0" w:top="113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ankouyousiki２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5:00Z</dcterms:created>
  <dc:creator>k.yamasaki</dc:creator>
  <dc:description/>
  <cp:keywords/>
  <dc:language>en-US</dc:language>
  <cp:lastModifiedBy>a.suzuki</cp:lastModifiedBy>
  <cp:lastPrinted>2019-06-28T13:38:00Z</cp:lastPrinted>
  <dcterms:modified xsi:type="dcterms:W3CDTF">2020-06-25T04:12:00Z</dcterms:modified>
  <cp:revision>4</cp:revision>
  <dc:subject/>
  <dc:title/>
</cp:coreProperties>
</file>