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要領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三重県本庁舎ポスター広告掲出承諾書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令和　　年　　月　　日</w:t>
      </w:r>
    </w:p>
    <w:p>
      <w:pPr>
        <w:pStyle w:val="Normal"/>
        <w:ind w:right="420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三重県知事　宛て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広告主　　　　　　　　　　　　　　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三重県本庁舎ポスター広告掲出要領第６条の規定に基づき、下記の内容について承諾し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　三重県広告掲載要綱、三重県本庁舎ポスター広告掲出要領及び三重県本庁舎ポスター広告掲出基準に定める事項を遵守し、県からポスター広告掲出に関する指示があった場合には誠実に対応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明朝;MS Mincho" w:eastAsia="ＭＳ ゴシック;MS Gothic"/>
        </w:rPr>
        <w:t>掲出広告に関する連絡先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担当者名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担当部署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　話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ＦＡＸ 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324" w:hanging="324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8:00Z</dcterms:created>
  <dc:creator>m801040</dc:creator>
  <dc:description/>
  <cp:keywords/>
  <dc:language>en-US</dc:language>
  <cp:lastModifiedBy>Setup</cp:lastModifiedBy>
  <cp:lastPrinted>2008-12-12T14:18:00Z</cp:lastPrinted>
  <dcterms:modified xsi:type="dcterms:W3CDTF">2022-06-21T06:39:00Z</dcterms:modified>
  <cp:revision>5</cp:revision>
  <dc:subject/>
  <dc:title>三重県トップページ広告掲載要領</dc:title>
</cp:coreProperties>
</file>