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令和　年度社会福祉施設等整備計画書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 　令和　年　月　日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 　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 　　　　　　       　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 xml:space="preserve">　　   </w:t>
      </w:r>
    </w:p>
    <w:p>
      <w:pPr>
        <w:pStyle w:val="Normal"/>
        <w:snapToGrid w:val="false"/>
        <w:spacing w:lineRule="exact" w:line="295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連絡先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整備を計画している施設種別・定員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施設名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整備地（市町名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設置主体（予定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④　施設種別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　整備区分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⑥　整備定員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⑦　その他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整備の動機、これまでの取り組み</w:t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整備をしようとする理由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れまでの取り組み（地元、市町、地権者等への説明等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施設構想（どのような施設にしたいとお考えですか。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イルス性感染症等の感染防止対策に係る、新しい生活様式に対応した環境整備等の取組について（例　換気機能の充実、飛沫感染防止パネル導入、接触感染防止のための設備設置など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整備用地の確保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確保の見通し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ア　取得済である。　イ　確保が確実である。　ウ　ほぼ見通しが立っている。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エ　その他（現状を具体的に記入してください。）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上記①のア、イ、ウの場合の所在地、面積、地目及び地権者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　所在地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　面　積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　地　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5" w:charSpace="4294964019"/>
        </w:sect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エ　地権者については、一覧表を添付してください。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金計画（概算）</w:t>
      </w:r>
    </w:p>
    <w:p>
      <w:pPr>
        <w:pStyle w:val="Normal"/>
        <w:numPr>
          <w:ilvl w:val="0"/>
          <w:numId w:val="1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費　　　　　　　　　　　　　　　　　　　　　　　　　　（単位：千円）</w:t>
      </w:r>
    </w:p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60"/>
        <w:gridCol w:w="5243"/>
        <w:gridCol w:w="25"/>
      </w:tblGrid>
      <w:tr>
        <w:trPr>
          <w:trHeight w:val="590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用　　地　　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建設工事費（附帯工事を含む。）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設　　備　　費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設　計　監　理　費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そ　　の　　他</w:t>
            </w:r>
          </w:p>
        </w:tc>
        <w:tc>
          <w:tcPr>
            <w:tcW w:w="5243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合　　　　　　　計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財源内訳　　　　　　　　　　　　　　　　　　　　　　　　　（単位：千円）</w:t>
      </w:r>
    </w:p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35"/>
        <w:gridCol w:w="5248"/>
        <w:gridCol w:w="25"/>
      </w:tblGrid>
      <w:tr>
        <w:trPr>
          <w:trHeight w:val="590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自主財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寄付金（　　　　　　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国庫補助金・県費補助金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市町補助金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民間補助金（　　　　　　　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（独立行政法人福祉医療機構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（　　　　　　　　　　　）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  <w:tc>
          <w:tcPr>
            <w:tcW w:w="524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</w:rPr>
              <w:t>　　　合　　　　　　　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上記借入金に係る返済計画</w:t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8:00Z</dcterms:created>
  <dc:creator>三重県</dc:creator>
  <dc:description/>
  <cp:keywords/>
  <dc:language>en-US</dc:language>
  <cp:lastModifiedBy>mieken</cp:lastModifiedBy>
  <cp:lastPrinted>2021-06-18T15:20:00Z</cp:lastPrinted>
  <dcterms:modified xsi:type="dcterms:W3CDTF">2021-06-18T06:20:00Z</dcterms:modified>
  <cp:revision>13</cp:revision>
  <dc:subject/>
  <dc:title>社会福祉施設整備計画書（様式２）</dc:title>
</cp:coreProperties>
</file>