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知事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（必要書類を添えて）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（及び添付書類）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林業研究所旧採穂園用地の売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誓約書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法人役員名簿（参加者が法人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三年法律第七十七号）第三十二条第一項各号に掲げる者でないこと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56:00Z</dcterms:created>
  <dc:creator>南山 浩己</dc:creator>
  <dc:description/>
  <dc:language>en-US</dc:language>
  <cp:lastModifiedBy>三重県</cp:lastModifiedBy>
  <cp:lastPrinted>2016-09-06T11:10:00Z</cp:lastPrinted>
  <dcterms:modified xsi:type="dcterms:W3CDTF">2018-05-10T04:56:00Z</dcterms:modified>
  <cp:revision>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