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３号様式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申　　　立　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　重　県　知　事　　あ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ind w:firstLine="3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　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ind w:firstLine="3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Style18"/>
        <w:ind w:firstLine="36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職・氏名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押印は不要で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新型コロナウイルス感染症の影響に伴い、納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猶予制度を受けるため関係機関に申請を行ったことにより、提出日時までに下記２の書類の提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できないので、申し立て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案件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905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令和４年度ＲＰＡ人材育成支援等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1.95pt;mso-wrap-distance-left:9.05pt;mso-wrap-distance-right:9.05pt;mso-wrap-distance-top:0pt;mso-wrap-distance-bottom:0pt;margin-top:1.6pt;mso-position-vertical-relative:text;margin-left:22.9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令和４年度ＲＰＡ人材育成支援等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提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できない書類　</w:t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（提示可）ができないものにチェックを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Style18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消費税及び地方消費税についての納税証明書（その３未納税のない証明用）の写し（提示可）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税についての納税確認書の写し（提示可）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誓約事項（※ご確認のうえチェックを行ってください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２の該当税目において、納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猶予制度で猶予を受けるもの以外に未納</w:t>
      </w:r>
    </w:p>
    <w:p>
      <w:pPr>
        <w:pStyle w:val="Style18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滞納）はあり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7:00Z</dcterms:created>
  <dc:creator/>
  <dc:description/>
  <cp:keywords/>
  <dc:language>en-US</dc:language>
  <cp:lastModifiedBy/>
  <dcterms:modified xsi:type="dcterms:W3CDTF">2022-06-13T08:07:00Z</dcterms:modified>
  <cp:revision>1</cp:revision>
  <dc:subject/>
  <dc:title/>
</cp:coreProperties>
</file>