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必要書類提出先</w:t>
      </w:r>
    </w:p>
    <w:tbl>
      <w:tblPr>
        <w:tblW w:w="907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3"/>
        <w:gridCol w:w="2276"/>
        <w:gridCol w:w="2309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轄市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桑名農政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政室　地域農政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桑名市、いなべ市、木曽岬町、東員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1-85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桑名市中央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-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94-24-742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四日市農林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政室　地域振興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四日市市、鈴鹿市、亀山市、朝日町、川越町、菰野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0-85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四日市市新正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-21-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9-352-062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津農林水産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政室　地域農政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津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4-85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津市桜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-446-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49-223-510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阪農林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政室　農業振興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阪市、多気町、明和町、大台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5-00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阪市高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98-50-056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勢農林水産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政室　農業振興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勢市、鳥羽市、志摩市、玉城町、度会町、大紀町、南伊勢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6-856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勢市勢田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28-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96-27-5168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賀農林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政室　農業振興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賀市、名張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8-853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賀市四十九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95-24-814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尾鷲農林水産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政・農村基盤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農政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尾鷲市、紀北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9-369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尾鷲市坂場西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97-23-3498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熊野農林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政室　地域農政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熊野市、御浜町、紀宝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9-439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熊野市井戸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97-89-6120</w:t>
            </w:r>
          </w:p>
        </w:tc>
      </w:tr>
    </w:tbl>
    <w:p>
      <w:pPr>
        <w:pStyle w:val="Normal"/>
        <w:ind w:left="424" w:hanging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7" w:hanging="154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926" w:gutter="0" w:header="0" w:top="572" w:footer="0" w:bottom="71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27:00Z</dcterms:created>
  <dc:creator>三重県</dc:creator>
  <dc:description/>
  <cp:keywords/>
  <dc:language>en-US</dc:language>
  <cp:lastModifiedBy>mieken</cp:lastModifiedBy>
  <cp:lastPrinted>2022-05-16T12:01:00Z</cp:lastPrinted>
  <dcterms:modified xsi:type="dcterms:W3CDTF">2022-05-27T00:13:00Z</dcterms:modified>
  <cp:revision>21</cp:revision>
  <dc:subject/>
  <dc:title>第２１回　家畜人工授精講習会開催の概要（案）</dc:title>
</cp:coreProperties>
</file>