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畜産研究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家畜人工授精講習会を受講するにあたり、次の点につき誓約します。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1" w:hanging="46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畜産研究所に立ち入る際は、三重県畜産研究所の「飼養衛生管理マニュアル」、および研修</w:t>
      </w:r>
    </w:p>
    <w:p>
      <w:pPr>
        <w:pStyle w:val="Normal"/>
        <w:ind w:left="661" w:hanging="46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の指示に従うこと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firstLine="27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住　所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氏　名　　　　　　　　　　　　　　　　　印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自筆署名の場合は押印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7:00Z</dcterms:created>
  <dc:creator>三重県</dc:creator>
  <dc:description/>
  <cp:keywords/>
  <dc:language>en-US</dc:language>
  <cp:lastModifiedBy>mieken</cp:lastModifiedBy>
  <cp:lastPrinted>2022-05-20T16:51:00Z</cp:lastPrinted>
  <dcterms:modified xsi:type="dcterms:W3CDTF">2022-05-20T09:19:00Z</dcterms:modified>
  <cp:revision>41</cp:revision>
  <dc:subject/>
  <dc:title>第２１回　家畜人工授精講習会開催の概要（案）</dc:title>
</cp:coreProperties>
</file>