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　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家 畜 人 工 授 精 講 習 会 受 講 申 込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三重県知事　　一　見　勝　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現 住 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（電話番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ふ り が 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　名 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（自筆署名の場合は押印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4"/>
        </w:rPr>
        <w:t>下記の家畜人工授精講習会を受講いたしたいので、関係書類を添えて申し込み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１　講習会の別　　　</w:t>
      </w:r>
      <w:r>
        <w:rPr>
          <w:rFonts w:ascii="ＭＳ 明朝;MS Mincho" w:hAnsi="ＭＳ 明朝;MS Mincho" w:cs="ＭＳ 明朝;MS Mincho"/>
          <w:sz w:val="24"/>
          <w:szCs w:val="32"/>
        </w:rPr>
        <w:t>家畜人工授精講習会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２　家畜の種類　　　　　　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" w:hanging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次の１～５の書類を添付する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履歴書（写真貼付）（別記様式 第４号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誓約書（別記様式 第５号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 実習用作業服等事前調書（別記様式 第３号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受講及び修業試験の免除を希望する者は、学科目取得証明書（別記様式 第２号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7:00Z</dcterms:created>
  <dc:creator>三重県</dc:creator>
  <dc:description/>
  <cp:keywords/>
  <dc:language>en-US</dc:language>
  <cp:lastModifiedBy>mieken</cp:lastModifiedBy>
  <cp:lastPrinted>2022-05-20T16:51:00Z</cp:lastPrinted>
  <dcterms:modified xsi:type="dcterms:W3CDTF">2022-05-20T09:16:00Z</dcterms:modified>
  <cp:revision>41</cp:revision>
  <dc:subject/>
  <dc:title>第２１回　家畜人工授精講習会開催の概要（案）</dc:title>
</cp:coreProperties>
</file>