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意見記入用紙＞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sz w:val="24"/>
          <w:szCs w:val="24"/>
        </w:rPr>
        <w:t>第二種特定鳥獣管理計画（ニホンザル）」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ご意見をお寄せください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〒５１４－８５７０　津市広明町１３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番地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 xml:space="preserve">                   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三重県　農林水産部　獣害対策課</w:t>
      </w:r>
    </w:p>
    <w:p>
      <w:pPr>
        <w:pStyle w:val="Normal"/>
        <w:spacing w:lineRule="exact" w:line="260"/>
        <w:jc w:val="right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捕獲管理班　滝本、大谷</w:t>
      </w:r>
    </w:p>
    <w:p>
      <w:pPr>
        <w:pStyle w:val="Normal"/>
        <w:spacing w:lineRule="exact" w:line="260"/>
        <w:ind w:firstLine="1189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ファクシミリ）　　０５９－２２４－３１５３</w:t>
      </w:r>
    </w:p>
    <w:p>
      <w:pPr>
        <w:pStyle w:val="Normal"/>
        <w:spacing w:lineRule="exact" w:line="260"/>
        <w:ind w:firstLine="1189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電子メール）　　</w:t>
      </w:r>
      <w:hyperlink r:id="rId2"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jtaisaku@pref.mie.lg.jp</w:t>
        </w:r>
      </w:hyperlink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【締　切】　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４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年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２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１５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日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火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曜日）必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  <w:lang w:eastAsia="zh-CN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CN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お名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住　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  <w:lang w:eastAsia="zh-TW"/>
              </w:rPr>
              <w:t>連絡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lang w:eastAsia="zh-TW"/>
              </w:rPr>
              <w:t>（電話番号等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sz w:val="24"/>
          <w:szCs w:val="24"/>
          <w:lang w:eastAsia="zh-TW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62"/>
        <w:gridCol w:w="6206"/>
      </w:tblGrid>
      <w:tr>
        <w:trPr>
          <w:trHeight w:val="51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該　当　箇　所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意　　　　　見</w:t>
            </w:r>
          </w:p>
        </w:tc>
      </w:tr>
      <w:tr>
        <w:trPr>
          <w:trHeight w:val="469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項目、番号等どの部分か分かるように記入してください。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17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用紙が不足する場合は適宜追加してください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AndChar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aisaku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32:00Z</dcterms:created>
  <dc:creator>三重県</dc:creator>
  <dc:description/>
  <cp:keywords/>
  <dc:language>en-US</dc:language>
  <cp:lastModifiedBy>mieken</cp:lastModifiedBy>
  <cp:lastPrinted>2017-01-19T16:56:00Z</cp:lastPrinted>
  <dcterms:modified xsi:type="dcterms:W3CDTF">2021-12-15T04:47:00Z</dcterms:modified>
  <cp:revision>7</cp:revision>
  <dc:subject/>
  <dc:title>＜意見記入用紙＞</dc:title>
</cp:coreProperties>
</file>