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４号様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639"/>
      </w:tblGrid>
      <w:tr>
        <w:trPr>
          <w:trHeight w:val="138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うみがめ等採捕承認証再交付申請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三重海区漁業調整委員会会長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氏名又は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名称及び代表者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下記のとおり承認証を亡失（き損）したので、再交付の申請を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１　承認番号　　　　三重海区第　　　　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２　承認年月日　　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３　亡失（き損）の理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08:00Z</dcterms:created>
  <dc:creator>三重県</dc:creator>
  <dc:description/>
  <cp:keywords/>
  <dc:language>en-US</dc:language>
  <cp:lastModifiedBy>増田 健</cp:lastModifiedBy>
  <cp:lastPrinted>2021-12-06T13:42:00Z</cp:lastPrinted>
  <dcterms:modified xsi:type="dcterms:W3CDTF">2021-12-16T01:09:00Z</dcterms:modified>
  <cp:revision>3</cp:revision>
  <dc:subject/>
  <dc:title>第１号様式</dc:title>
</cp:coreProperties>
</file>