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の３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8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船　舶　使　用　承　諾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使用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名又は　　　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所有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氏名又は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7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（自署の場合は押印を省略できる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船舶をうみがめ等の採捕に使用することを承諾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登録番号（漁船の場合　ＭＥ　－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船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総トン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機関の種類及び馬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　使用期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</w:t>
            </w:r>
            <w:r>
              <w:rPr>
                <w:rFonts w:cs="ＭＳ 明朝;MS Mincho"/>
              </w:rPr>
              <w:t>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3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03:00Z</dcterms:modified>
  <cp:revision>3</cp:revision>
  <dc:subject/>
  <dc:title>第１号様式</dc:title>
</cp:coreProperties>
</file>