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の２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57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計　画　書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4945</wp:posOffset>
                      </wp:positionV>
                      <wp:extent cx="5721350" cy="206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この事業計画書は任意様式とするが、少なくとも次の事項について記述したものであ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・うみがめ等採捕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採捕者並びに採捕従事者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住所及び氏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、採捕区域、採捕方法、採捕期間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採捕対象種、採捕数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・事業（研究）計画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・これまでのうみがめ等に関する事業（研究）実績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既成の計画書があり、その内容が１を満たす場合は、これに代えることができ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5pt;height:162.5pt;mso-wrap-distance-left:9.05pt;mso-wrap-distance-right:9.05pt;mso-wrap-distance-top:0pt;mso-wrap-distance-bottom:0pt;margin-top:15.35pt;mso-position-vertical-relative:text;margin-left:9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この事業計画書は任意様式とするが、少なくとも次の事項について記述したもの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・うみがめ等採捕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採捕者並びに採捕従事者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住所及び氏名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、採捕区域、採捕方法、採捕期間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採捕対象種、採捕数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・事業（研究）計画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・これまでのうみがめ等に関する事業（研究）実績につい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　既成の計画書があり、その内容が１を満たす場合は、これに代えることが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0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01:00Z</dcterms:modified>
  <cp:revision>3</cp:revision>
  <dc:subject/>
  <dc:title>第１号様式</dc:title>
</cp:coreProperties>
</file>