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１号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3"/>
        </w:rPr>
        <w:t>「みっぷる」着ぐるみ使用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年　　月　　日　</w:t>
      </w:r>
    </w:p>
    <w:p>
      <w:pPr>
        <w:pStyle w:val="Normal"/>
        <w:ind w:right="920" w:firstLine="23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みえ次世代育成応援ネットワーク代表　あて</w:t>
      </w:r>
    </w:p>
    <w:p>
      <w:pPr>
        <w:pStyle w:val="Normal"/>
        <w:ind w:right="920" w:hanging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right="920" w:firstLine="414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申込者　住所</w:t>
      </w:r>
    </w:p>
    <w:p>
      <w:pPr>
        <w:pStyle w:val="Normal"/>
        <w:ind w:right="920" w:hanging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　　　　　　　　　　　　会員企業・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　　　　　　　　　　　　責任者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みえ次世代育成応援ネットワークマスコットキャラクター「みっぷる」の着ぐるみを使用したいので、次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なお、着ぐるみの使用については、「みっぷる」着ぐるみ使用規程を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イベント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イベント開催日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年　　　月　　　日　　　時　　分　～　　時　　分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イベント開催場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イベント内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着ぐるみ使用目的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貸出希望期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　年　　　月　　　日　～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＜ご協力のお願い＞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イベント終了後、当日の状況が分かるみっぷるの写った写真を数点、少子化対策課（みえ次世代育成応援ネットワーク事務局）あてに電子メールで送って下さい。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4"/>
          </w:rPr>
          <w:t>jiseda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4"/>
          </w:rPr>
          <w:t>@pref.mie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ご相談のうえ、ホームページに掲載させていただくこと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＜注意点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・着ぐるみの受取、返却は直接県庁までお越しください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貸出利用中に発生した事故等については、ネットワークは一切の責任を負えません。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著しく汚れたり損傷した場合は、クリーニングや修繕等にかかる費用のご負担を求めることがあ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edai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0:00Z</dcterms:created>
  <dc:creator>三重県</dc:creator>
  <dc:description/>
  <cp:keywords/>
  <dc:language>en-US</dc:language>
  <cp:lastModifiedBy>Setup</cp:lastModifiedBy>
  <cp:lastPrinted>2013-06-19T11:34:00Z</cp:lastPrinted>
  <dcterms:modified xsi:type="dcterms:W3CDTF">2021-12-10T06:12:00Z</dcterms:modified>
  <cp:revision>3</cp:revision>
  <dc:subject/>
  <dc:title/>
</cp:coreProperties>
</file>