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室生赤目青山国定公園指定５０周年記念ロゴマーク使用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室生赤目青山国定公園協会長殿</w:t>
      </w:r>
    </w:p>
    <w:p>
      <w:pPr>
        <w:pStyle w:val="Normal"/>
        <w:rPr/>
      </w:pPr>
      <w:r>
        <w:rPr/>
        <w:drawing>
          <wp:anchor behindDoc="0" distT="0" distB="0" distL="71755" distR="7175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2672715</wp:posOffset>
            </wp:positionV>
            <wp:extent cx="5399405" cy="568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室生赤目青山国定公園指定５０周年記念ロゴマーク取扱い規程第５条にもとづき、使用について届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（ロゴマークの使用に関する資料があれば添付してください）</w:t>
      </w:r>
    </w:p>
    <w:p>
      <w:pPr>
        <w:pStyle w:val="Normal"/>
        <w:spacing w:lineRule="exact" w:line="386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73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8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52:00Z</dcterms:created>
  <dc:creator>奈良県</dc:creator>
  <dc:description/>
  <cp:keywords/>
  <dc:language>en-US</dc:language>
  <cp:lastModifiedBy>奈良県</cp:lastModifiedBy>
  <cp:lastPrinted>2020-03-10T20:42:00Z</cp:lastPrinted>
  <dcterms:modified xsi:type="dcterms:W3CDTF">2020-04-15T05:44:00Z</dcterms:modified>
  <cp:revision>13</cp:revision>
  <dc:subject/>
  <dc:title>室生赤目青山国定公園指定５０周年記念ロゴマーク使用届室生赤目青山国定公園協会長殿 室生赤目青山国定公園指定５０周年記念ロ</dc:title>
</cp:coreProperties>
</file>